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50" w:after="1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Zmluva o dielo 23/2021</w:t>
      </w:r>
    </w:p>
    <w:p>
      <w:pPr>
        <w:pStyle w:val="Normlnywebov"/>
        <w:spacing w:before="150" w:after="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uzatvorená podľa ust. § 536 a nasl. Obchodného zákonníka v platnom znení </w:t>
      </w:r>
    </w:p>
    <w:p>
      <w:pPr>
        <w:pStyle w:val="Normal"/>
        <w:spacing w:before="450" w:after="15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1. Zhotoviteľ: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 </w:t>
      </w:r>
    </w:p>
    <w:p>
      <w:pPr>
        <w:pStyle w:val="Normal"/>
        <w:spacing w:before="150" w:after="0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Meno, priezvisko:              Ing.Karolína Fiľová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Adresa:                              Lipovník 183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Dátum narodenia:        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OP                                                   </w:t>
      </w:r>
    </w:p>
    <w:p>
      <w:pPr>
        <w:pStyle w:val="Standard"/>
        <w:spacing w:before="150" w:after="0"/>
        <w:ind w:lef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450" w:after="15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2. Objednávateľ: </w:t>
      </w:r>
    </w:p>
    <w:p>
      <w:pPr>
        <w:pStyle w:val="Heading2"/>
        <w:rPr>
          <w:color w:val="000000"/>
          <w:sz w:val="21"/>
          <w:szCs w:val="21"/>
          <w:lang w:val="sk-SK"/>
        </w:rPr>
      </w:pPr>
      <w:r>
        <w:rPr/>
        <w:t>Názov:                    Obec Lipovník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Sídlo:                      Lipovník 164, 049 42 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IČO:                       00 328 464 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DIČ:                       2020 961 448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         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(ďalej ako „objednávateľ“) </w:t>
      </w:r>
    </w:p>
    <w:p>
      <w:pPr>
        <w:pStyle w:val="Normlnywebov"/>
        <w:spacing w:before="150" w:after="60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ďalej spolu ako „Zmluvné strany“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Úvodné ustanovenia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1. Zhotoviteľ sa zaväzuje, že za dojednanú cenu vykoná pre objednávateľa dielo podľa čl. II tejto zmluvy a Objednávateľ sa zaväzuje dokončené dielo prevziať a za dielo zaplatiť zhotoviteľovi dojednanú cenu podľa článku V. tejto zmluvy, ktorá bude uhradená po obdržaní finančnej dotácie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21"/>
          <w:szCs w:val="21"/>
          <w:lang w:val="sk-SK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redmet zmluvy </w:t>
      </w:r>
    </w:p>
    <w:p>
      <w:pPr>
        <w:pStyle w:val="Normlnywebov"/>
        <w:spacing w:lineRule="atLeast" w:line="100" w:before="450" w:after="0"/>
        <w:rPr/>
      </w:pPr>
      <w:r>
        <w:rPr>
          <w:rFonts w:cs="Arial" w:ascii="Arial" w:hAnsi="Arial"/>
          <w:color w:val="000000"/>
          <w:sz w:val="21"/>
          <w:szCs w:val="21"/>
          <w:lang w:val="sk-SK"/>
        </w:rPr>
        <w:t>1. Predmetom tejto zmluvy je zabezpečiť pre objednávateľa výuku remeselníckych prác  v rámci tvorivých dielní v dňoch 11.08.-15.08.2021  na 7.ročníku Tvorivých dielní  v oblasti  Čremošne v  obci Lipovník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I. </w:t>
      </w:r>
    </w:p>
    <w:p>
      <w:pPr>
        <w:pStyle w:val="Normal"/>
        <w:spacing w:before="150" w:after="45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ykonanie diela </w:t>
      </w:r>
    </w:p>
    <w:p>
      <w:pPr>
        <w:pStyle w:val="Normal"/>
        <w:spacing w:lineRule="atLeast" w:line="100" w:before="150" w:after="450"/>
        <w:jc w:val="both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sk-SK"/>
        </w:rPr>
        <w:t>1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.</w:t>
      </w:r>
      <w:r>
        <w:rPr>
          <w:rFonts w:cs="Arial" w:ascii="Arial" w:hAnsi="Arial"/>
          <w:color w:val="000000"/>
          <w:sz w:val="21"/>
          <w:szCs w:val="21"/>
          <w:lang w:val="sk-SK"/>
        </w:rPr>
        <w:t>Zhotoviteľ sa zaväzuje na svoje náklady a na svoje nebezpečenstvo vykonať dielo v zmysle čl.II.tejto zmluvy v dňoch 11.08.-15.08.2021</w:t>
      </w:r>
    </w:p>
    <w:p>
      <w:pPr>
        <w:pStyle w:val="Normal"/>
        <w:spacing w:before="150" w:after="45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/>
      </w:r>
    </w:p>
    <w:p>
      <w:pPr>
        <w:pStyle w:val="Normal"/>
        <w:spacing w:before="150" w:after="450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IV.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ovinnosti zhotoviteľa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1. Zhotoviteľ sa zaväzuje, že vykoná dielo podľa tejto zmluvy , vrátane dodania potrebných  prác a materiál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Cena diela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1. Cena za vykonanie diela zhotoviteľom (t. j. cena práce) je určená na základe vzájomnej dohody zmluvných strán a jej výška je 130,00 € . Uhradená  bude po obdržaní finančnej dot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ovníku,11.0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objednávateľ                                                                 zhotovi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50"/>
      <w:outlineLvl w:val="1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1">
    <w:name w:val="Predvolené písmo odseku1"/>
    <w:qFormat/>
    <w:rPr/>
  </w:style>
  <w:style w:type="character" w:styleId="Cervene2">
    <w:name w:val="cervene2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/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4:00Z</dcterms:created>
  <dc:creator>Obec Lipovník</dc:creator>
  <dc:description/>
  <cp:keywords/>
  <dc:language>en-US</dc:language>
  <cp:lastModifiedBy>Obec Lipovník</cp:lastModifiedBy>
  <cp:lastPrinted>2021-08-31T08:35:00Z</cp:lastPrinted>
  <dcterms:modified xsi:type="dcterms:W3CDTF">2021-09-29T12:31:00Z</dcterms:modified>
  <cp:revision>21</cp:revision>
  <dc:subject/>
  <dc:title>Zmluva o dielo </dc:title>
</cp:coreProperties>
</file>