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24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  Flóra Emödi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 Lipovník 210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OP                                             </w:t>
      </w:r>
    </w:p>
    <w:p>
      <w:pPr>
        <w:pStyle w:val="Normal"/>
        <w:spacing w:before="150" w:after="0"/>
        <w:ind w:left="-360" w:hanging="0"/>
        <w:rPr/>
      </w:pPr>
      <w:r>
        <w:rPr/>
      </w:r>
    </w:p>
    <w:p>
      <w:pPr>
        <w:pStyle w:val="Standard"/>
        <w:spacing w:before="150" w:after="0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  <w:lang w:val="sk-SK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11.08.-15.08.2021  na 7.ročníku Tvorivých dielní  v oblasti  Čremošne v  obci Lipovník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11.08.-15.08.2021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/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130,0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1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17-08-08T13:00:00Z</cp:lastPrinted>
  <dcterms:modified xsi:type="dcterms:W3CDTF">2021-09-29T12:33:00Z</dcterms:modified>
  <cp:revision>23</cp:revision>
  <dc:subject/>
  <dc:title>Zmluva o dielo </dc:title>
</cp:coreProperties>
</file>