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29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Normal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           Adam Viglaský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Adresa:                             Lipovník 270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           </w:t>
      </w:r>
    </w:p>
    <w:p>
      <w:pPr>
        <w:pStyle w:val="Normal"/>
        <w:ind w:left="-360" w:hanging="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ČOP:       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   Obec Lipovník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       Lipovník 164, 049 42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        00 328 464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lnywebov"/>
        <w:spacing w:before="450" w:after="45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za dojednanú cenu vykoná pre objednávateľa dielo podľa čl. II tejto zmluvy a Objednávateľ sa zaväzuje dokončené dielo prevziať a za dielo zaplatiť zhotoviteľovi dojednanú cenu podľa článku V. tejto zmluvy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áväzok zhotoviteľa vykonať kosenie verejného priestranstva v obci Lipovník za obdobie júl-september  2021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</w:t>
      </w: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 II tejto zmluvy za obdobie júl-september  2021</w:t>
      </w:r>
    </w:p>
    <w:p>
      <w:pPr>
        <w:pStyle w:val="Normal"/>
        <w:spacing w:before="150" w:after="45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cs="Arial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jc w:val="center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spacing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Cena za vykonanie diela zhotoviteľom (t. j. cena prác a materiálu) je určená na základe vzájomnej dohody zmluvných strán a jej výška je 250 ,- 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Lipovníku,24.11.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                                        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objednávateľ                                                                 zhotoviteľ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4:00Z</dcterms:created>
  <dc:creator>Obec Lipovník</dc:creator>
  <dc:description/>
  <cp:keywords/>
  <dc:language>en-US</dc:language>
  <cp:lastModifiedBy>Obec Lipovník</cp:lastModifiedBy>
  <cp:lastPrinted>2021-11-24T12:38:00Z</cp:lastPrinted>
  <dcterms:modified xsi:type="dcterms:W3CDTF">2021-12-29T09:32:00Z</dcterms:modified>
  <cp:revision>20</cp:revision>
  <dc:subject/>
  <dc:title>Zmluva o dielo </dc:title>
</cp:coreProperties>
</file>