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MLUVA O DIELO č. 2/2019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zavretá podľa § - u 536 a nasl. zákona č. 513/ 1991 Zb.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chodného zákonníka v znení neskorších predpisov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46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MLUVNÉ STRAN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05" w:leader="none"/>
        </w:tabs>
        <w:spacing w:lineRule="auto" w:line="228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teľ:</w:t>
        <w:tab/>
        <w:tab/>
        <w:t>Obec Čremošné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>Čremošné 4, 039 01  Turčianske Teplic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úpené:</w:t>
        <w:tab/>
        <w:tab/>
        <w:tab/>
        <w:t>Mgr. Zuzana Chorváthová, starostka obc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00 648 4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. spojenie :</w:t>
        <w:tab/>
        <w:tab/>
        <w:t xml:space="preserve">Prima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 :</w:t>
        <w:tab/>
        <w:tab/>
        <w:tab/>
        <w:t>SK46 5600 0000 0024 2818 6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2"/>
          <w:szCs w:val="22"/>
        </w:rPr>
        <w:t>(ďalej len „</w:t>
      </w:r>
      <w:r>
        <w:rPr>
          <w:b/>
          <w:i/>
          <w:sz w:val="22"/>
          <w:szCs w:val="22"/>
        </w:rPr>
        <w:t>objednávateľ</w:t>
      </w:r>
      <w:r>
        <w:rPr>
          <w:sz w:val="22"/>
          <w:szCs w:val="22"/>
        </w:rPr>
        <w:t>“) na jednej stran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ľ:</w:t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ronislav Bulejčík B+ L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Sídlo:</w:t>
        <w:tab/>
        <w:tab/>
        <w:tab/>
        <w:tab/>
        <w:t>Somolického 767/4, 039 01 Turčianske Tepl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atutárny orgán :          </w:t>
        <w:tab/>
        <w:t>Bronislav Bulejč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  :</w:t>
        <w:tab/>
        <w:tab/>
        <w:t xml:space="preserve">         </w:t>
        <w:tab/>
        <w:tab/>
        <w:t>33 227 993</w:t>
      </w:r>
    </w:p>
    <w:p>
      <w:pPr>
        <w:pStyle w:val="Normal"/>
        <w:jc w:val="both"/>
        <w:rPr/>
      </w:pPr>
      <w:r>
        <w:rPr>
          <w:sz w:val="24"/>
          <w:szCs w:val="24"/>
        </w:rPr>
        <w:t>DIČ :</w:t>
        <w:tab/>
        <w:t xml:space="preserve">            </w:t>
        <w:tab/>
        <w:tab/>
        <w:t xml:space="preserve">10352826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. spojenie :</w:t>
        <w:tab/>
        <w:t xml:space="preserve">         </w:t>
        <w:tab/>
        <w:t>Slovenská sporiteľňa, a.s., pob. Turčianske Tepl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 :  </w:t>
        <w:tab/>
        <w:tab/>
        <w:tab/>
        <w:t>1512963753/0200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184" w:leader="none"/>
          <w:tab w:val="left" w:pos="4253" w:leader="none"/>
        </w:tabs>
        <w:ind w:left="3969" w:hanging="396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istrácia:</w:t>
      </w:r>
      <w:r>
        <w:rPr>
          <w:color w:val="000000"/>
          <w:sz w:val="22"/>
          <w:szCs w:val="22"/>
        </w:rPr>
        <w:tab/>
        <w:tab/>
        <w:tab/>
        <w:t xml:space="preserve">           Okresný úrad Turčianske Teplice</w:t>
      </w:r>
      <w:r>
        <w:rPr>
          <w:sz w:val="22"/>
          <w:szCs w:val="22"/>
        </w:rPr>
        <w:t>, odbor všeob. vnútornej správy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184" w:leader="none"/>
          <w:tab w:val="left" w:pos="4253" w:leader="none"/>
        </w:tabs>
        <w:ind w:left="3969" w:hanging="3969"/>
        <w:jc w:val="both"/>
        <w:rPr/>
      </w:pPr>
      <w:r>
        <w:rPr>
          <w:sz w:val="22"/>
          <w:szCs w:val="22"/>
        </w:rPr>
        <w:tab/>
        <w:tab/>
        <w:tab/>
        <w:t xml:space="preserve">           reg. č. 795/99 zo dňa 21.6.1999  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184" w:leader="none"/>
          <w:tab w:val="left" w:pos="4253" w:leader="none"/>
        </w:tabs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(ďalej len „</w:t>
      </w:r>
      <w:r>
        <w:rPr>
          <w:b/>
          <w:bCs/>
          <w:i/>
          <w:iCs/>
          <w:sz w:val="22"/>
          <w:szCs w:val="22"/>
        </w:rPr>
        <w:t>zhotoviteľ</w:t>
      </w:r>
      <w:r>
        <w:rPr>
          <w:sz w:val="22"/>
          <w:szCs w:val="22"/>
        </w:rPr>
        <w:t>“) na strane druhej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DISKOVÉ PODKLADY A ÚDAJ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  <w:tab/>
      </w:r>
      <w:r>
        <w:rPr>
          <w:sz w:val="24"/>
          <w:szCs w:val="24"/>
        </w:rPr>
        <w:t xml:space="preserve">Podkladom pre uzavretie tejto zmluvy je ponuka zhotoviteľa zo dňa 31.10.2018,  ktorá je výsledkom verejného obstarávania zákazky </w:t>
      </w:r>
      <w:r>
        <w:rPr/>
        <w:t xml:space="preserve"> </w:t>
      </w:r>
      <w:r>
        <w:rPr>
          <w:sz w:val="24"/>
          <w:szCs w:val="24"/>
        </w:rPr>
        <w:t xml:space="preserve">v súlade s ust. </w:t>
      </w:r>
      <w:r>
        <w:rPr>
          <w:bCs/>
          <w:sz w:val="24"/>
          <w:szCs w:val="24"/>
        </w:rPr>
        <w:t xml:space="preserve">§ 155m, ods.13 </w:t>
      </w:r>
      <w:r>
        <w:rPr>
          <w:sz w:val="24"/>
          <w:szCs w:val="24"/>
        </w:rPr>
        <w:t xml:space="preserve">zák. č. 25/2006 Z.z. o verejnom obstarávaní </w:t>
      </w:r>
      <w:r>
        <w:rPr>
          <w:bCs/>
          <w:sz w:val="24"/>
          <w:szCs w:val="24"/>
        </w:rPr>
        <w:t>a o zmene a doplnení niektorých zákonov v znení neskorších predpisov.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ab/>
        <w:t>Východiskové údaj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ázov stavby:  </w:t>
        <w:tab/>
      </w:r>
      <w:r>
        <w:rPr>
          <w:b/>
          <w:sz w:val="24"/>
          <w:szCs w:val="24"/>
        </w:rPr>
        <w:t>Kontajnerové stojisko s prístreškom, Čremoš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2160" w:right="-142" w:hanging="1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o stavby:  </w:t>
        <w:tab/>
        <w:t xml:space="preserve">k. ú. Čremošné, 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stor:           </w:t>
        <w:tab/>
        <w:t>Obec Čremošné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DMET PLNENIA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mluvné strany  uzatvárajú  Zmluvu o dielo,  ktorá je v súlade s § 45  zákona č.  25/2006 Z.z. 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 verejnom obstarávaní a o zmene a doplnení niektorých zákonov v znení neskorších predpisov  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výsledkom verejného obstarávania podlimitnej zákazky. 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Zhotoviteľ sa  zaväzuje  vyhotoviť  pre  objednávateľa  dielo uvedené v bode 2.2 tejto  zmluvy </w:t>
      </w:r>
    </w:p>
    <w:p>
      <w:pPr>
        <w:pStyle w:val="Heading"/>
        <w:ind w:left="360" w:hanging="0"/>
        <w:jc w:val="both"/>
        <w:rPr/>
      </w:pPr>
      <w:r>
        <w:rPr/>
        <w:t xml:space="preserve">  </w:t>
      </w:r>
      <w:r>
        <w:rPr/>
        <w:t xml:space="preserve">a objednávateľ sa zaväzuje prevziať a zaplatiť za riadne a včasne vykonanú kompletnú dodávku </w:t>
      </w:r>
    </w:p>
    <w:p>
      <w:pPr>
        <w:pStyle w:val="Heading"/>
        <w:ind w:left="360" w:hanging="0"/>
        <w:jc w:val="both"/>
        <w:rPr>
          <w:szCs w:val="22"/>
        </w:rPr>
      </w:pPr>
      <w:r>
        <w:rPr/>
        <w:t xml:space="preserve">  </w:t>
      </w:r>
      <w:r>
        <w:rPr/>
        <w:t xml:space="preserve">predmetu zákazky  v rozsahu cenovej  ponuky zo dňa 31.10.2018,  </w:t>
      </w:r>
      <w:r>
        <w:rPr>
          <w:szCs w:val="22"/>
        </w:rPr>
        <w:t xml:space="preserve">ktorá tvorí prílohu  č.1 tejto 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szCs w:val="22"/>
        </w:rPr>
        <w:t xml:space="preserve">  </w:t>
      </w:r>
      <w:r>
        <w:rPr>
          <w:szCs w:val="22"/>
        </w:rPr>
        <w:t>zmluvy</w:t>
      </w:r>
      <w:r>
        <w:rPr/>
        <w:t xml:space="preserve">.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3.3   </w:t>
      </w:r>
      <w:r>
        <w:rPr/>
        <w:t xml:space="preserve">Zhotoviteľ sa  zaväzuje  vykonať  dielo vo vlastnom mene a  na  vlastnú  zodpovednosť v súlade </w:t>
      </w:r>
    </w:p>
    <w:p>
      <w:pPr>
        <w:pStyle w:val="Heading"/>
        <w:ind w:left="360" w:hanging="0"/>
        <w:jc w:val="both"/>
        <w:rPr>
          <w:szCs w:val="24"/>
        </w:rPr>
      </w:pPr>
      <w:r>
        <w:rPr/>
        <w:t xml:space="preserve">  </w:t>
      </w:r>
      <w:r>
        <w:rPr/>
        <w:t>s touto  zmluvou,  príslušnými a záväznými normami a ostatnými právnymi  predpismi. Vš</w:t>
      </w:r>
      <w:r>
        <w:rPr>
          <w:bCs/>
          <w:szCs w:val="24"/>
        </w:rPr>
        <w:t>e</w:t>
      </w:r>
      <w:r>
        <w:rPr>
          <w:szCs w:val="24"/>
        </w:rPr>
        <w:t>tky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statné  technické  ukazovatele  diela  sú uvedené v ponukovom   rozpočte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TextBody"/>
        <w:numPr>
          <w:ilvl w:val="0"/>
          <w:numId w:val="0"/>
        </w:numPr>
        <w:spacing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ENIA</w:t>
      </w:r>
    </w:p>
    <w:p>
      <w:pPr>
        <w:pStyle w:val="TextBody"/>
        <w:spacing w:lineRule="auto" w:line="228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228" w:before="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ľ sa zaväzuje, že dielo v rozsahu uvedenom v  čl. III. dokončí a odovzdá objednávateľovi bez zjavných vád a nedorobkov a podľa pokynov objednávateľa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228" w:before="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Lehota plnenia predmetu zmluvy :   </w:t>
      </w:r>
    </w:p>
    <w:p>
      <w:pPr>
        <w:pStyle w:val="TextBody"/>
        <w:numPr>
          <w:ilvl w:val="2"/>
          <w:numId w:val="4"/>
        </w:numPr>
        <w:suppressAutoHyphens w:val="true"/>
        <w:overflowPunct w:val="false"/>
        <w:autoSpaceDE w:val="false"/>
        <w:spacing w:lineRule="auto" w:line="228" w:before="0" w:after="0"/>
        <w:ind w:left="720" w:hanging="18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hájenie výstavby </w:t>
      </w:r>
      <w:r>
        <w:rPr>
          <w:b/>
          <w:sz w:val="24"/>
          <w:szCs w:val="24"/>
        </w:rPr>
        <w:t>:         01.06.2019</w:t>
      </w:r>
    </w:p>
    <w:p>
      <w:pPr>
        <w:pStyle w:val="TextBody"/>
        <w:numPr>
          <w:ilvl w:val="2"/>
          <w:numId w:val="4"/>
        </w:numPr>
        <w:suppressAutoHyphens w:val="true"/>
        <w:overflowPunct w:val="false"/>
        <w:autoSpaceDE w:val="false"/>
        <w:spacing w:lineRule="auto" w:line="228" w:before="0" w:after="0"/>
        <w:ind w:left="720" w:hanging="18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Ukončenie výstavby</w:t>
      </w:r>
      <w:r>
        <w:rPr>
          <w:b/>
          <w:sz w:val="24"/>
          <w:szCs w:val="24"/>
        </w:rPr>
        <w:t>:         15.10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/>
      </w:pPr>
      <w:r>
        <w:rPr>
          <w:b/>
          <w:bCs/>
          <w:sz w:val="24"/>
          <w:szCs w:val="24"/>
        </w:rPr>
        <w:t>Čl. V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 Cena za dielo je </w:t>
      </w:r>
      <w:r>
        <w:rPr>
          <w:sz w:val="22"/>
          <w:szCs w:val="22"/>
        </w:rPr>
        <w:t xml:space="preserve">stanovená </w:t>
      </w:r>
      <w:r>
        <w:rPr>
          <w:sz w:val="24"/>
          <w:szCs w:val="24"/>
        </w:rPr>
        <w:t>v súlade s ustanoveniami zákona č.18/1996  Z.z. o cenách,  v znení  neskorších predpisov (ďalej len: „zákon o cenách“)  Súčasťou zmluvy je ponukový rozpočet (vyplnený výkaz-výmer) zhotoviteľa, ktorý tvorí neoddeliteľnú  prílohu tejto zmluvy.</w:t>
      </w:r>
    </w:p>
    <w:p>
      <w:pPr>
        <w:pStyle w:val="TextBody"/>
        <w:suppressAutoHyphens w:val="true"/>
        <w:overflowPunct w:val="false"/>
        <w:autoSpaceDE w:val="false"/>
        <w:spacing w:lineRule="auto" w:line="228" w:before="0" w:after="0"/>
        <w:ind w:left="567" w:hanging="567"/>
        <w:textAlignment w:val="baseline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   Zmluvné strany dohodli cenu predmetu zmluvy, spracovanú v súlade s Prílohou zmluvy -  Výkaz-výmer, nasledovne 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6946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6946" w:leader="none"/>
          <w:tab w:val="left" w:pos="793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>Celková cena diela:    9.930,00 EUR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694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hotoviteľ  nie je platcom DPH.</w:t>
      </w:r>
    </w:p>
    <w:p>
      <w:pPr>
        <w:pStyle w:val="TextBody"/>
        <w:tabs>
          <w:tab w:val="left" w:pos="708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 cene za zhotovenie diela sú obsiahnuté aj náklady na zariadenie staveniska.</w:t>
      </w:r>
    </w:p>
    <w:p>
      <w:pPr>
        <w:pStyle w:val="TextBody"/>
        <w:numPr>
          <w:ilvl w:val="1"/>
          <w:numId w:val="8"/>
        </w:numPr>
        <w:suppressAutoHyphens w:val="true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toviteľ  nie  je  oprávnený  domáhať  sa  plnenia  tej  časti diela,  ktorá  nie je krytá rozpočtom  </w:t>
      </w:r>
    </w:p>
    <w:p>
      <w:pPr>
        <w:pStyle w:val="TextBody"/>
        <w:suppressAutoHyphens w:val="true"/>
        <w:overflowPunct w:val="false"/>
        <w:autoSpaceDE w:val="false"/>
        <w:spacing w:lineRule="auto" w:line="228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jednávateľa. 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áce, ktoré zhotoviteľ nevykoná, vykoná naviac bez písomného príkazu objednávateľa alebo  odchylne  od dojednaných  zmluvných  podmienok, objednávateľ  neuhradí.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240"/>
        <w:ind w:right="2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I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BNÉ PODMIENKY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budú fakturované na základe potvrdených zisťovacích protokolov o množstve vykonaných prác a dodaných materiálov, v ktorých bude uvedené množstvo merných jednotiek a ich ocenenie v súlade s objektovou skladbou, uvedenou v prílohe k zmluv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ávateľ  neposkytne  zálohové  platby  na diel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hota splatnosti faktúr medzi objednávateľom a zhotoviteľom je stanovená na </w:t>
      </w:r>
      <w:r>
        <w:rPr>
          <w:b/>
          <w:sz w:val="24"/>
          <w:szCs w:val="24"/>
        </w:rPr>
        <w:t>30 dní</w:t>
      </w:r>
      <w:r>
        <w:rPr>
          <w:sz w:val="24"/>
          <w:szCs w:val="24"/>
        </w:rPr>
        <w:t xml:space="preserve"> od dátumu odovzdania diela. 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Zhotoviteľ predloží objednávateľovi originály faktúr v dvoch vyhotoveniach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bjednávateľ si vyhradzuje právo viazať 5 % z objemu finančných prostriedkov  do odstránenia prípadných závad zrejmých z preberacieho kon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dnotlivé faktúry budú obsahovať tieto údaje :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označenie objednávateľa a obchodné meno zhotoviteľa vrátane sídla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názov a číslo zmluvy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číslo faktúry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deň odoslania a deň splatnosti faktúry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/>
      </w:pPr>
      <w:r>
        <w:rPr>
          <w:sz w:val="24"/>
          <w:szCs w:val="24"/>
        </w:rPr>
        <w:t>označenie peňažného ústavu a číslo účtu, na ktorý sa má platiť fakturovaná suma</w:t>
      </w:r>
    </w:p>
    <w:p>
      <w:pPr>
        <w:pStyle w:val="Normal"/>
        <w:numPr>
          <w:ilvl w:val="0"/>
          <w:numId w:val="5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rozpis fakturovaných čiastok (rozpis vykonaných projekčných prác)</w:t>
      </w:r>
    </w:p>
    <w:p>
      <w:pPr>
        <w:pStyle w:val="Normal"/>
        <w:numPr>
          <w:ilvl w:val="0"/>
          <w:numId w:val="5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čenie diela </w:t>
      </w:r>
    </w:p>
    <w:p>
      <w:pPr>
        <w:pStyle w:val="Normal"/>
        <w:numPr>
          <w:ilvl w:val="0"/>
          <w:numId w:val="5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pečiatka a podpis oprávnenej osoby zhotoviteľa</w:t>
      </w:r>
    </w:p>
    <w:p>
      <w:pPr>
        <w:pStyle w:val="Normal"/>
        <w:numPr>
          <w:ilvl w:val="1"/>
          <w:numId w:val="1"/>
        </w:numPr>
        <w:spacing w:lineRule="atLeast" w:line="240"/>
        <w:ind w:left="36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 prípade, že faktúra nebude obsahovať  náležitosti  uvedené v tejto  zmluve,  objednávateľ  je </w:t>
      </w:r>
    </w:p>
    <w:p>
      <w:pPr>
        <w:pStyle w:val="Normal"/>
        <w:spacing w:lineRule="atLeast" w:line="240"/>
        <w:ind w:left="567" w:right="29" w:hanging="20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rávnený vrátiť ju zhotoviteľovi na doplnenie. V takomto prípade sa preruší plynutie lehoty splatnosti a nová lehota splatnosti začne plynúť doručením opravenej faktúry objednávateľovi.</w:t>
      </w:r>
    </w:p>
    <w:p>
      <w:pPr>
        <w:pStyle w:val="Normal"/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II</w:t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Á DOBA - ZODPOVEDNOSŤ ZA VADY</w:t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ľ zodpovedá za to, že predmet tejto zmluvy je zhotovený podľa  podmienok  zmluvy a že počas záručnej doby bude mať vlastnosti dohodnuté v tejto zmlu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/>
      </w:pPr>
      <w:r>
        <w:rPr>
          <w:sz w:val="24"/>
          <w:szCs w:val="24"/>
        </w:rPr>
        <w:t>Zhotoviteľ zodpovedá za vady, ktoré má predmet diela v čase jeho odovzdania  objednávateľovi. Za vady, ktoré sa prejavili po odovzdaní diela zodpovedá zhotoviteľ počas záručnej do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/>
      </w:pPr>
      <w:r>
        <w:rPr>
          <w:sz w:val="24"/>
          <w:szCs w:val="24"/>
        </w:rPr>
        <w:t>Zhotoviteľ  nezodpovedá  za vady  diela,  ktoré  boli  spôsobené  použitím  podkladov  a  vecí poskytnutých objednávateľom a zhotoviteľ ani pri vynaložení všetkej starostlivosti nemohol zistiť  ich nevhodnosť alebo  na  ňu  upozorniť  objednávateľa  a  ten  na  ich  použití trv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á doba  na dielo je podľa podmienok uvedených  v požiadavkách verejného obstarávateľa  stanovená na  </w:t>
      </w:r>
      <w:r>
        <w:rPr>
          <w:b/>
          <w:i/>
          <w:sz w:val="24"/>
          <w:szCs w:val="24"/>
        </w:rPr>
        <w:t>5 rokov</w:t>
      </w:r>
      <w:r>
        <w:rPr>
          <w:sz w:val="24"/>
          <w:szCs w:val="24"/>
        </w:rPr>
        <w:t xml:space="preserve">  a  začína  plynúť  odo  dňa  odovzdania  diela   objednávateľov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 pre prípad vady diela, že počas záručnej doby  má objednávateľ    právo požadovať a zhotoviteľ povinnosť bezplatne odstrániť va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bjednávateľ sa zaväzuje, že prípadnú reklamáciu vady diela uplatní bezodkladne po jej  zistení písomnou formou do rúk oprávneného zástupcu zhotoviteľa podľa čl. I. tejto zmluvy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III</w:t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POKUTY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 Pre prípad omeškania  je stanovená  zmluvná pokuta za nedodržanie lehoty dodania die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o strany zhotoviteľa  vo výške 0,05 % z celkovej ceny diela za každý deň omeška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>.   Pre prípad omeškania objednávateľa s úhradou faktúry, dohodli zmluvné strany pokutu vo  výške  0,05 % z výšky fakturovanej ceny za každý deň omeška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.   Zhotoviteľ sa  zaväzuje  začať s odstraňovaním  prípadných vád  predmetu  plnenia v zmysle bodu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5  a 7.6 do 5 dní od uplatnenia oprávnenej reklamácie objednávateľa a vady v čo najkratšom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chnicky možnom čase odstrániť.  Termín odstránenia vád sa dohodne písomnou formou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Ak sa ukáže, že vada predmetu plnenia je neopraviteľná zaväzuje  sa zhotoviteľ dodať do 10 dní  od zistenia tejto skutočnosti náhradný predmet pln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5.   </w:t>
      </w:r>
      <w:r>
        <w:rPr>
          <w:sz w:val="24"/>
          <w:szCs w:val="24"/>
        </w:rPr>
        <w:t>Ak zhotoviteľ neodstráni vady v dohodnutom termíne podľa bodu 8.3. zaplatí zmluvnú   pokutu vo výške 30,00.- € za každý deň omešk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IX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OVZDANIE A PREVZATIE DI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ľ odovzdá a objednávateľ preberie riadne dokončené dielo. Dielo sa bude  odovzdávať  ako celok  v zmysle tejto zmluvy. 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mienkou odovzdania a prevzatia diela je úspešné vykonanie komplexných skúšok predpísaných normami a projektom stavby. Ak sú uvedené skúšky neúspešné z viny zhotoviteľa, budú tieto v plnom rozsahu opakované do troch dní, na jeho náklady. 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ri dni pred začatím preberania diela odovzdá zhotoviteľ objednávateľovi revízne správy, atesty, osvedčenia o akosti a kompletnosti jednotlivých materiálov, zariadení, záručné listy  tovarov,  ako </w:t>
      </w:r>
    </w:p>
    <w:p>
      <w:pPr>
        <w:pStyle w:val="Odsekzoznamu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j ďalšiu dodávateľskú dokumentáciu. Bez týchto náležitostí objednávateľ k preberaciemu konaniu  </w:t>
      </w:r>
    </w:p>
    <w:p>
      <w:pPr>
        <w:pStyle w:val="Odsekzoznamu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pristúpi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odovzdaní a prevzatí diela zmluvné strany spíšu zápis, ktorý pripraví zhotoviteľ pred vystavením konečnej faktúry, kde sa zhodnotí kvalita vykonaných prác, súpis vád a nedorobkov diela  zistených pri preberacom konaní s určením termínu na ich odstránenie. Obsahom zápisu je vyhlásenie objednávateľa, že odovzdané dielo preberá a ak nie, uvedie dôvody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ľ odstráni zistené vady a nedorobky na vlastné náklady. </w:t>
      </w:r>
      <w:r>
        <w:rPr>
          <w:sz w:val="24"/>
          <w:szCs w:val="24"/>
          <w:lang w:eastAsia="cs-CZ"/>
        </w:rPr>
        <w:t>O odstránení vád a nedorobkov, zistených pri preberacom konaní v zmysle bodu 9.4., bude spísaný záznam  podpísaný oprávnenými zástupcami oboch zmluvných strán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edmet zmluvy je považovaný za splnený, ak je dielo riadne odovzdané a prevzaté podľa preberacieho protokolu o odovzdaní a prevzatí  diela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bjednávateľ je vlastníkom stavby. Zhotoviteľ je vlastníkom predmetu zmluvy a znáša nebezpečenstvo škody na zhotovovanom predmete zmluvy a stavbe. Vlastnícke právo a zodpovednosť za  nebezpečenstvo škody na zhotovenej veci  prechádza na  objednávateľa</w:t>
      </w:r>
    </w:p>
    <w:p>
      <w:pPr>
        <w:pStyle w:val="Odsekzoznamu"/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ovzdaním predmetu zmluvy objednávateľovi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 vyššiu moc sa považujú prípady, ktoré nie sú závislé, ani ich nemôžu ovplyvniť zmluvné strany napr. živelné pohromy, vojna, terorizmus a pod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účely tejto zmluvy sa za okolnosti vylučujúce zodpovednosť z dôvodu vyššej moci  prijíma právna úprava podľa § 374 Obchodného zákonníka.</w:t>
      </w:r>
    </w:p>
    <w:p>
      <w:pPr>
        <w:pStyle w:val="TextBody"/>
        <w:spacing w:lineRule="auto" w:line="22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É USTANOVENI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67" w:hanging="567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 xml:space="preserve">Objednávateľ odovzdá pred zahájením výstavby zhotoviteľovi navrhovaný projekt  s novým umiestnením  kontajnerového stojiska s prístreškom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. Objednávateľ si vyhradzuje  právo vykonávať pravidelnú kontrolu realizovaných prác, čo potvrdí svojim podpisom v stavebnom denníku. Pod pojmom „pravidelnú“ sa rozumie neobmedzený prístup na stavenisko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>. Zhotoviteľ je povinný zabezpečiť neobmedzený prístup objednávateľa a investora k stavebnému denníku na stavenisku počas celej lehoty výstavby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I</w:t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EREČNÉ USTANOVENIA 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luva vzniká prejavením súhlasu s celým jej obsahom. Súhlas musí byť písomný a  podpísaný oprávneným zástupcom zmluvnej strany, ktorá ho prejavila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eniť alebo doplňovať text tejto zmluvy je možné len formou písomných dodatkov, ktoré budú platné, ak budú riadne potvrdené a podpísané oprávnenými zástupcami oboch zmluvných strán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 návrhom dodatkov k tejto zmluve sa zmluvné strany zaväzujú vyjadriť písomne, v lehote 5 dní od doručenia návrhu dodatku druhej strane. Po tú istú dobu je týmto návrhom viazaná strana, ktorá ho podala. Ak nedôjde k dohode o znení dodatku k zmluve, oprávňuje to obe strany, aby ktorákoľvek z nich požiadala súd o rozhodnutie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 na tom, že v prípade rozporov ohľadne zmeny alebo  zrušenia  záväzku vyplývajúceho z tejto zmluvy jedna zo strán požiada o rozhodnutie  súd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/>
      </w:pPr>
      <w:r>
        <w:rPr>
          <w:sz w:val="24"/>
          <w:szCs w:val="24"/>
        </w:rPr>
        <w:t>Táto zmluva je vypracovaná v troch vyhotoveniach, z ktorých objednávateľ obdrží dve jej vyhotovenia a zhotoviteľ  obdrží  jedno vyhotovenie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/>
      </w:pPr>
      <w:r>
        <w:rPr>
          <w:color w:val="000000"/>
          <w:spacing w:val="3"/>
          <w:sz w:val="24"/>
          <w:szCs w:val="24"/>
        </w:rPr>
        <w:t xml:space="preserve">Táto zmluva nadobúda platnosť dňom  podpisu s účinnosťou od prvého  dňa  nasledujúceho   po dni zverejnenia tejto zmluvy  na  internetovej   stránke  objednávateľa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cremosne.sk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4"/>
          <w:szCs w:val="24"/>
        </w:rPr>
        <w:t>V Čremošnom, dňa 14.05.2019.</w:t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4"/>
          <w:szCs w:val="24"/>
        </w:rPr>
        <w:t>Objednávateľ:</w:t>
        <w:tab/>
        <w:tab/>
        <w:tab/>
        <w:tab/>
        <w:tab/>
        <w:tab/>
        <w:t xml:space="preserve">          Zhotoviteľ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5pt" to="456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63500</wp:posOffset>
                </wp:positionV>
                <wp:extent cx="2218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pt" to="168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Čremošné</w:t>
        <w:tab/>
        <w:t xml:space="preserve">                                      </w:t>
        <w:tab/>
        <w:t xml:space="preserve">          Bronislav Bulejčík  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Zuzana Chorváthová                                                  Somolického 767/4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ka obce                                                                     Turčianske Teplic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Príloha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  <w:tab w:val="left" w:pos="8505" w:leader="none"/>
        </w:tabs>
        <w:spacing w:lineRule="atLeast" w:line="240"/>
        <w:ind w:left="284" w:right="29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cenený výkaz výmer </w:t>
      </w:r>
    </w:p>
    <w:p>
      <w:pPr>
        <w:pStyle w:val="Normal"/>
        <w:spacing w:lineRule="atLeast" w:line="24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mosne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6:00Z</dcterms:created>
  <dc:creator>achvojka</dc:creator>
  <dc:description/>
  <cp:keywords/>
  <dc:language>en-US</dc:language>
  <cp:lastModifiedBy>Cremosne</cp:lastModifiedBy>
  <cp:lastPrinted>2015-06-11T14:18:00Z</cp:lastPrinted>
  <dcterms:modified xsi:type="dcterms:W3CDTF">2019-05-14T16:37:00Z</dcterms:modified>
  <cp:revision>5</cp:revision>
  <dc:subject/>
  <dc:title/>
</cp:coreProperties>
</file>