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Obec Nový Salaš, Obecný úrad č. 75, 044 17 Slanec, okr. Košice – okolie</w:t>
        <w:tab/>
      </w:r>
    </w:p>
    <w:p>
      <w:pPr>
        <w:pStyle w:val="Normal"/>
        <w:rPr/>
      </w:pPr>
      <w:r>
        <w:rPr/>
        <w:t>V Novom Salaši dňa 06.12.2022</w:t>
        <w:tab/>
        <w:tab/>
        <w:t xml:space="preserve">                     </w:t>
        <w:tab/>
        <w:tab/>
        <w:t>Vybavuje: Mgr. Martina  Pachová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Elarin, s.r.o. Slovenský autor a predajca učebných pomôcok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Trnkov 44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082 12  Trnkov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IČO: 45240841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IČ: 2022901650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IČ DPH: SK2022901650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49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80"/>
        <w:gridCol w:w="851"/>
        <w:gridCol w:w="1417"/>
        <w:gridCol w:w="127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dmet objednáv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ová cena bez DPH /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olu s 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ame si u Vá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Príroda okolo nás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-1 Rok a jeho tajomstvá – liš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 Kalendár počasia SK v drevenom rá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POLU s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34,00 €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Presná adresa odberateľa:  Obec Nový Salaš, </w:t>
      </w:r>
    </w:p>
    <w:p>
      <w:pPr>
        <w:pStyle w:val="Normal"/>
        <w:ind w:left="2124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ecný úrad č. 75</w:t>
      </w:r>
    </w:p>
    <w:p>
      <w:pPr>
        <w:pStyle w:val="Normal"/>
        <w:ind w:left="2124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4 17 Slanec</w:t>
      </w:r>
    </w:p>
    <w:p>
      <w:pPr>
        <w:pStyle w:val="Normal"/>
        <w:ind w:left="2124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E – mail:</w:t>
        <w:tab/>
        <w:tab/>
        <w:tab/>
      </w:r>
      <w:hyperlink r:id="rId2">
        <w:r>
          <w:rPr>
            <w:rStyle w:val="InternetLink"/>
            <w:b/>
            <w:bCs/>
            <w:sz w:val="24"/>
            <w:szCs w:val="24"/>
          </w:rPr>
          <w:t>obecnovysalas@gmail.com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. fax:</w:t>
        <w:tab/>
        <w:tab/>
        <w:tab/>
        <w:t>055/696818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ČO:</w:t>
        <w:tab/>
        <w:tab/>
        <w:tab/>
        <w:tab/>
        <w:t>0069128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Č:</w:t>
        <w:tab/>
        <w:tab/>
        <w:tab/>
        <w:tab/>
        <w:t>202126137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S pozdravom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</w:t>
        <w:tab/>
        <w:t>..................................................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</w:t>
        <w:tab/>
        <w:t xml:space="preserve">       Mgr. Martina Pachová</w:t>
      </w:r>
    </w:p>
    <w:p>
      <w:pPr>
        <w:pStyle w:val="Normal"/>
        <w:ind w:left="6300" w:hanging="0"/>
        <w:rPr/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v.r.– starosta obce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Verdana" w:hAnsi="Verdana" w:cs="Verdan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Mbmedium">
    <w:name w:val="mb-mediu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novysal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8:00Z</dcterms:created>
  <dc:creator>admin</dc:creator>
  <dc:description/>
  <cp:keywords/>
  <dc:language>en-US</dc:language>
  <cp:lastModifiedBy>Asus</cp:lastModifiedBy>
  <cp:lastPrinted>2022-03-18T12:04:00Z</cp:lastPrinted>
  <dcterms:modified xsi:type="dcterms:W3CDTF">2022-12-07T13:37:00Z</dcterms:modified>
  <cp:revision>3</cp:revision>
  <dc:subject/>
  <dc:title>RVC Senica s</dc:title>
</cp:coreProperties>
</file>