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bec Nový Salaš, Obecný úrad č. 75, 044 17 Slanec, okr. Košice – okolie</w:t>
        <w:tab/>
      </w:r>
    </w:p>
    <w:p>
      <w:pPr>
        <w:pStyle w:val="Normal"/>
        <w:rPr/>
      </w:pPr>
      <w:r>
        <w:rPr/>
        <w:t>V Novom Salaši dňa 12.12.2022</w:t>
        <w:tab/>
        <w:tab/>
        <w:t xml:space="preserve">                     </w:t>
        <w:tab/>
        <w:tab/>
        <w:t>Vybavuje: Mgr. Martina  Pach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Eduard Jaczko – FAMILY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sloboditeľov 640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044 14 Čaňa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O: 44717717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IČ: 1070264382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5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80"/>
        <w:gridCol w:w="851"/>
        <w:gridCol w:w="1417"/>
        <w:gridCol w:w="12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edmet objedná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/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s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ame si u V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ž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é far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ynská drevená s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a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enská hra F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enská hra PO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enská hra STAVITE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enská hra POŽIARNÍ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ové farby 12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y 12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vacia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4"/>
              </w:rPr>
              <w:t>SPOLU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6,50 €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sná adresa odberateľa:  Obec Nový Salaš, 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ý úrad č. 75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4 17 Slanec</w:t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 – 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obecnovysalas@gmail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fax:</w:t>
        <w:tab/>
        <w:tab/>
        <w:tab/>
        <w:t>055/696818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ČO:</w:t>
        <w:tab/>
        <w:tab/>
        <w:tab/>
        <w:tab/>
        <w:t>0069128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Č:</w:t>
        <w:tab/>
        <w:tab/>
        <w:tab/>
        <w:tab/>
        <w:t>20212613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S pozdravom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Mgr. Martina Pachová</w:t>
      </w:r>
    </w:p>
    <w:p>
      <w:pPr>
        <w:pStyle w:val="Normal"/>
        <w:ind w:left="6300" w:hanging="0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v.r.– starost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bmedium">
    <w:name w:val="mb-medi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ovys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admin</dc:creator>
  <dc:description/>
  <cp:keywords/>
  <dc:language>en-US</dc:language>
  <cp:lastModifiedBy>PACHOVÁ Martina</cp:lastModifiedBy>
  <cp:lastPrinted>2022-03-18T12:04:00Z</cp:lastPrinted>
  <dcterms:modified xsi:type="dcterms:W3CDTF">2023-01-17T13:19:00Z</dcterms:modified>
  <cp:revision>5</cp:revision>
  <dc:subject/>
  <dc:title>RVC Senica s</dc:title>
</cp:coreProperties>
</file>