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13.1.2023</w:t>
        <w:tab/>
        <w:tab/>
        <w:t xml:space="preserve">                     </w:t>
        <w:tab/>
        <w:tab/>
        <w:t>Vybavuje: Ing. Ninitzová Zuza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nfo consult, s.r.o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artina Rázusa 29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984 01 Lučenec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O: 36007561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IČ: 2020466140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 DPH: SK2020466140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čipovej karty Gemalto IDPrime 940, na účely nahratia bezplatných trojročných mandátnych certifikátov od SNCA NASE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4"/>
              </w:rPr>
              <w:t>SPOLU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5,70 €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admin</dc:creator>
  <dc:description/>
  <cp:keywords/>
  <dc:language>en-US</dc:language>
  <cp:lastModifiedBy>PACHOVÁ Martina</cp:lastModifiedBy>
  <cp:lastPrinted>2022-03-18T12:04:00Z</cp:lastPrinted>
  <dcterms:modified xsi:type="dcterms:W3CDTF">2023-01-16T13:40:00Z</dcterms:modified>
  <cp:revision>4</cp:revision>
  <dc:subject/>
  <dc:title>RVC Senica s</dc:title>
</cp:coreProperties>
</file>