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Obec Nový Salaš, Obecný úrad č. 75, 044 17 Slanec, okr. Košice – okolie</w:t>
        <w:tab/>
      </w:r>
    </w:p>
    <w:p>
      <w:pPr>
        <w:pStyle w:val="Normal"/>
        <w:rPr/>
      </w:pPr>
      <w:r>
        <w:rPr/>
        <w:t>V Novom Salaši dňa 24.1.2023</w:t>
        <w:tab/>
        <w:tab/>
        <w:t xml:space="preserve">                     </w:t>
        <w:tab/>
        <w:tab/>
        <w:t>Vybavuje: Ing. Ninitzová Zuzan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TOPSET Solutions s.r.o.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Hollého ul. Č. 2366/25B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900 31 Stupava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ČO: 46919805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IČ: 2023645162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2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80"/>
        <w:gridCol w:w="851"/>
        <w:gridCol w:w="1417"/>
        <w:gridCol w:w="127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redmet objednáv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ová cena /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olu s DPH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ame si u Vás: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Set programov WinCITY TOPSET / 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účtovníctvo,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pokladň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majeto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4"/>
              </w:rPr>
              <w:t>SPOLU 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48,0 €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esná adresa odberateľa:  Obec Nový Salaš, </w:t>
      </w:r>
    </w:p>
    <w:p>
      <w:pPr>
        <w:pStyle w:val="Normal"/>
        <w:ind w:left="2124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ecný úrad č. 75</w:t>
      </w:r>
    </w:p>
    <w:p>
      <w:pPr>
        <w:pStyle w:val="Normal"/>
        <w:ind w:left="2124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4 17 Slanec</w:t>
      </w:r>
    </w:p>
    <w:p>
      <w:pPr>
        <w:pStyle w:val="Normal"/>
        <w:ind w:left="2124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E – mail:</w:t>
        <w:tab/>
        <w:tab/>
        <w:tab/>
      </w:r>
      <w:hyperlink r:id="rId2">
        <w:r>
          <w:rPr>
            <w:rStyle w:val="InternetLink"/>
            <w:b/>
            <w:bCs/>
            <w:sz w:val="24"/>
            <w:szCs w:val="24"/>
          </w:rPr>
          <w:t>obecnovysalas@gmail.com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. fax:</w:t>
        <w:tab/>
        <w:tab/>
        <w:tab/>
        <w:t>055/696818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ČO:</w:t>
        <w:tab/>
        <w:tab/>
        <w:tab/>
        <w:tab/>
        <w:t>0069128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Č:</w:t>
        <w:tab/>
        <w:tab/>
        <w:tab/>
        <w:tab/>
        <w:t>202126137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S pozdravom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>..................................................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</w:t>
        <w:tab/>
        <w:t xml:space="preserve">       Mgr. Martina Pachová</w:t>
      </w:r>
    </w:p>
    <w:p>
      <w:pPr>
        <w:pStyle w:val="Normal"/>
        <w:ind w:left="6300" w:hanging="0"/>
        <w:rPr/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v.r.– starosta obce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Mbmedium">
    <w:name w:val="mb-mediu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novysal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7:00Z</dcterms:created>
  <dc:creator>admin</dc:creator>
  <dc:description/>
  <cp:keywords/>
  <dc:language>en-US</dc:language>
  <cp:lastModifiedBy>PACHOVÁ Martina</cp:lastModifiedBy>
  <cp:lastPrinted>2022-03-18T12:04:00Z</cp:lastPrinted>
  <dcterms:modified xsi:type="dcterms:W3CDTF">2023-01-24T13:22:00Z</dcterms:modified>
  <cp:revision>5</cp:revision>
  <dc:subject/>
  <dc:title>RVC Senica s</dc:title>
</cp:coreProperties>
</file>