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bec Nový Salaš, Obecný úrad č. 75, 044 17 Slanec, okr. Košice – okolie</w:t>
        <w:tab/>
      </w:r>
    </w:p>
    <w:p>
      <w:pPr>
        <w:pStyle w:val="Normal"/>
        <w:rPr/>
      </w:pPr>
      <w:r>
        <w:rPr/>
        <w:t>V Novom Salaši dňa 13.2.2023</w:t>
        <w:tab/>
        <w:tab/>
        <w:t xml:space="preserve">                     </w:t>
        <w:tab/>
        <w:tab/>
        <w:t>Vybavuje: Ing. Ninitzová Zuzan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ŠEFT a.s.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ementárenská 16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974 72 Banská Bystrica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ČO: 31331131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IČ: 2020295860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80"/>
        <w:gridCol w:w="851"/>
        <w:gridCol w:w="1417"/>
        <w:gridCol w:w="127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redmet objednáv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ož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ová cena /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 s DPH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ame si u Vás: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Osvedčenie o získaní predprimárneho vzdel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oštovné a bal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20 ks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 ks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0,4167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0,0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5,40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POLU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15,40 €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sná adresa odberateľa:  Obec Nový Salaš, 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ý úrad č. 75</w:t>
      </w:r>
    </w:p>
    <w:p>
      <w:pPr>
        <w:pStyle w:val="Normal"/>
        <w:ind w:left="2124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4 17 Slanec</w:t>
      </w:r>
    </w:p>
    <w:p>
      <w:pPr>
        <w:pStyle w:val="Normal"/>
        <w:ind w:left="2124"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E – mail:</w:t>
        <w:tab/>
        <w:tab/>
        <w:tab/>
      </w:r>
      <w:hyperlink r:id="rId2">
        <w:r>
          <w:rPr>
            <w:rStyle w:val="InternetLink"/>
            <w:b/>
            <w:bCs/>
            <w:sz w:val="24"/>
            <w:szCs w:val="24"/>
          </w:rPr>
          <w:t>obecnovysalas@gmail.com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. fax:</w:t>
        <w:tab/>
        <w:tab/>
        <w:tab/>
        <w:t>055/696818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ČO:</w:t>
        <w:tab/>
        <w:tab/>
        <w:tab/>
        <w:tab/>
        <w:t>0069128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Č:</w:t>
        <w:tab/>
        <w:tab/>
        <w:tab/>
        <w:tab/>
        <w:t>202126137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S pozdravom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................................................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Mgr. Martina Pachová</w:t>
      </w:r>
    </w:p>
    <w:p>
      <w:pPr>
        <w:pStyle w:val="Normal"/>
        <w:ind w:left="6300" w:hanging="0"/>
        <w:rPr/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v.r.– starosta obce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Mbmedium">
    <w:name w:val="mb-medi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ovys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admin</dc:creator>
  <dc:description/>
  <cp:keywords/>
  <dc:language>en-US</dc:language>
  <cp:lastModifiedBy>NINITZOVÁ Zuzana</cp:lastModifiedBy>
  <cp:lastPrinted>2022-03-18T12:04:00Z</cp:lastPrinted>
  <dcterms:modified xsi:type="dcterms:W3CDTF">2023-02-13T11:38:00Z</dcterms:modified>
  <cp:revision>6</cp:revision>
  <dc:subject/>
  <dc:title>RVC Senica s</dc:title>
</cp:coreProperties>
</file>