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14.2.2023</w:t>
        <w:tab/>
        <w:tab/>
        <w:t xml:space="preserve">                     </w:t>
        <w:tab/>
        <w:tab/>
        <w:t>Vybavuje: Ing. Ninitzová Zuza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lnywebov"/>
        <w:spacing w:before="0" w:after="0"/>
        <w:rPr/>
      </w:pPr>
      <w:r>
        <w:rPr>
          <w:rStyle w:val="StrongEmphasis"/>
          <w:rFonts w:cs="Calibri" w:ascii="Calibri" w:hAnsi="Calibri"/>
          <w:color w:val="000000"/>
        </w:rPr>
        <w:t>Dobrovoľná požiarna ochrana SR</w:t>
      </w:r>
      <w:r>
        <w:rPr>
          <w:rFonts w:cs="Calibri" w:ascii="Calibri" w:hAnsi="Calibri"/>
          <w:color w:val="000000"/>
        </w:rPr>
        <w:br/>
        <w:t>Kutuzovova 17</w:t>
        <w:br/>
        <w:t>831 03  Bratislava</w:t>
        <w:br/>
        <w:br/>
        <w:t>IČO: 00177474</w:t>
        <w:br/>
        <w:t>DIČ: 2020878992</w:t>
        <w:br/>
        <w:t>IČ DPH: SK202087899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4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Ročné predplatné časopisu „Požiarnik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,0 €/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2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POLU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24,0 €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admin</dc:creator>
  <dc:description/>
  <cp:keywords/>
  <dc:language>en-US</dc:language>
  <cp:lastModifiedBy>NINITZOVÁ Zuzana</cp:lastModifiedBy>
  <cp:lastPrinted>2022-03-18T12:04:00Z</cp:lastPrinted>
  <dcterms:modified xsi:type="dcterms:W3CDTF">2023-02-14T10:52:00Z</dcterms:modified>
  <cp:revision>8</cp:revision>
  <dc:subject/>
  <dc:title>RVC Senica s</dc:title>
</cp:coreProperties>
</file>