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title"/>
                <w:b/>
                <w:b/>
                <w:sz w:val="18"/>
                <w:szCs w:val="18"/>
              </w:rPr>
            </w:pPr>
            <w:r>
              <w:rPr>
                <w:rStyle w:val="Dettext"/>
                <w:b/>
              </w:rPr>
              <w:t>Interné číslo objednávk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  <w:sz w:val="18"/>
                <w:szCs w:val="18"/>
              </w:rPr>
              <w:t>/identifikačný údaj objednávky/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text"/>
                <w:b/>
                <w:b/>
                <w:sz w:val="18"/>
                <w:szCs w:val="18"/>
              </w:rPr>
            </w:pPr>
            <w:r>
              <w:rPr>
                <w:rStyle w:val="Dettext"/>
                <w:b/>
              </w:rPr>
              <w:t>Predmet objednávk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  <w:sz w:val="18"/>
                <w:szCs w:val="18"/>
              </w:rPr>
              <w:t>/predmet + rozpísanie jednotkových cien, ktoré tvoria hodnotu objednávky/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ypový materiál – kamenivo drvené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Dettitle"/>
                <w:b/>
              </w:rPr>
              <w:t>Celková hodnota s DPH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3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>Men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>Dátum vyhotovenia objednávk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text"/>
                <w:b/>
                <w:b/>
                <w:sz w:val="18"/>
                <w:szCs w:val="18"/>
              </w:rPr>
            </w:pPr>
            <w:r>
              <w:rPr>
                <w:rStyle w:val="Dettitle"/>
                <w:b/>
              </w:rPr>
              <w:t>Dodávate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  <w:sz w:val="18"/>
                <w:szCs w:val="18"/>
              </w:rPr>
              <w:t>/identifikačné údaje/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skobystrická regionálna správa ciest, Šibeničný vrch 716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3683656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>Dátum zverejneni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 xml:space="preserve">Centrálne číslo zmluvy súvisiacej s objednávkou </w:t>
            </w:r>
            <w:r>
              <w:rPr>
                <w:rStyle w:val="Dettitle"/>
                <w:b/>
                <w:sz w:val="18"/>
                <w:szCs w:val="18"/>
              </w:rPr>
              <w:t>/identifikácia zmluvy/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itle"/>
                <w:b/>
              </w:rPr>
              <w:t xml:space="preserve">Centrálny rok zmluvy súvisiacej s objednávkou </w:t>
            </w:r>
            <w:r>
              <w:rPr>
                <w:rStyle w:val="Dettitle"/>
                <w:b/>
                <w:sz w:val="18"/>
                <w:szCs w:val="18"/>
              </w:rPr>
              <w:t>/identifikácia zmluvy/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</w:rPr>
              <w:t>Identifikačne údaje osoby, ktorá vystavila objednávku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óbert Ševčík, starosta obc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Dettext"/>
                <w:b/>
              </w:rPr>
              <w:t>Poznámk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9" w:gutter="0" w:header="0" w:top="56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Dettext">
    <w:name w:val="dettext"/>
    <w:qFormat/>
    <w:rPr/>
  </w:style>
  <w:style w:type="character" w:styleId="Dettitle">
    <w:name w:val="de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8:00Z</dcterms:created>
  <dc:creator>user</dc:creator>
  <dc:description/>
  <dc:language>en-US</dc:language>
  <cp:lastModifiedBy>user</cp:lastModifiedBy>
  <cp:lastPrinted>2014-02-19T08:38:00Z</cp:lastPrinted>
  <dcterms:modified xsi:type="dcterms:W3CDTF">2014-02-19T08:19:00Z</dcterms:modified>
  <cp:revision>4</cp:revision>
  <dc:subject/>
  <dc:title>Inventúrny súpis k 31</dc:title>
</cp:coreProperties>
</file>