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itle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Interné číslo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  <w:sz w:val="18"/>
                <w:szCs w:val="18"/>
              </w:rPr>
              <w:t>/identifikačný údaj objednávk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Predmet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predmet + rozpísanie jednotkových cien, ktoré tvoria hodnotu objednávk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nie statického výpočtu stropného zaťaženia v bytovom dome súp.č.123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Dettitle"/>
                <w:b/>
              </w:rPr>
              <w:t>Celková hodnota s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Men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vyhotovenia objednávk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itle"/>
                <w:b/>
              </w:rPr>
              <w:t>Dodávate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identifikačné údaje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Jozef Bebjak, Sládkovičova 61/5, Revú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296136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zverejneni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e číslo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y rok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Identifikačne údaje osoby, ktorá vystavila objednávk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óbert Ševčík, starosta obc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Poznámk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ttext">
    <w:name w:val="dettext"/>
    <w:qFormat/>
    <w:rPr/>
  </w:style>
  <w:style w:type="character" w:styleId="Dettitle">
    <w:name w:val="de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8:00Z</dcterms:created>
  <dc:creator>user</dc:creator>
  <dc:description/>
  <dc:language>en-US</dc:language>
  <cp:lastModifiedBy>user</cp:lastModifiedBy>
  <cp:lastPrinted>2014-02-19T08:38:00Z</cp:lastPrinted>
  <dcterms:modified xsi:type="dcterms:W3CDTF">2014-02-19T08:19:00Z</dcterms:modified>
  <cp:revision>4</cp:revision>
  <dc:subject/>
  <dc:title>Inventúrny súpis k 31</dc:title>
</cp:coreProperties>
</file>