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ICH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 Michal Rohač</w:t>
      </w:r>
    </w:p>
    <w:p>
      <w:pPr>
        <w:pStyle w:val="Normal"/>
        <w:rPr/>
      </w:pPr>
      <w:r>
        <w:rPr/>
        <w:t>Spracoval:   Ivana Čornan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ichniach ,  dňa 21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4"/>
        </w:numPr>
        <w:rPr/>
      </w:pPr>
      <w:r>
        <w:rPr/>
        <w:t>vyvesený na úradnej tabuli obce dňa  21.05.202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esený z úradnej tabule obce dňa     04.06.202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Pichniach ,  dňa  .........................,</w:t>
      </w:r>
    </w:p>
    <w:p>
      <w:pPr>
        <w:pStyle w:val="Normal"/>
        <w:rPr/>
      </w:pPr>
      <w:r>
        <w:rPr/>
        <w:t xml:space="preserve">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  <w:t xml:space="preserve">Tvorba a použitie peňažných fondov a iných fondo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00" w:hanging="900"/>
        <w:rPr/>
      </w:pPr>
      <w:r>
        <w:rPr/>
        <w:t>Návrh uznese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4 bol zostavený ako </w:t>
      </w:r>
      <w:r>
        <w:rPr>
          <w:color w:val="FF0000"/>
        </w:rPr>
        <w:t xml:space="preserve">vyrovnaný a bol  schválený obecným zastupiteľstvom dňa 19.12.2023 uznesením č. 38/2023. </w:t>
      </w:r>
    </w:p>
    <w:p>
      <w:pPr>
        <w:pStyle w:val="Normal"/>
        <w:jc w:val="both"/>
        <w:rPr/>
      </w:pPr>
      <w:r>
        <w:rPr>
          <w:color w:val="FF0000"/>
        </w:rPr>
        <w:t xml:space="preserve">Rozpočtové príjmy boli schválené v sume 362 500 eur a rozpočtové výdavky boli schválené v sume 362 500  eur. 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19.12.2023 uznesením č.38/2023 .</w:t>
      </w:r>
    </w:p>
    <w:p>
      <w:pPr>
        <w:pStyle w:val="Normal"/>
        <w:jc w:val="both"/>
        <w:rPr/>
      </w:pPr>
      <w:r>
        <w:rPr/>
        <w:t>Rozpočet bol zmenený jedenkrát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 05.12.2024       uznesením č. 39/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2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3 5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23 5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2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1 1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7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9 95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1 22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 xml:space="preserve">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0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362 500 EUR bol skutočný príjem k 31.12.2024 v sume 326 038  EUR, čo predstavuje  89,9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ok 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5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0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07 500  EUR bol skutočný príjem k 31.12.2024 v sume </w:t>
      </w:r>
    </w:p>
    <w:p>
      <w:pPr>
        <w:pStyle w:val="Normal"/>
        <w:jc w:val="both"/>
        <w:rPr/>
      </w:pPr>
      <w:r>
        <w:rPr/>
        <w:t xml:space="preserve">307 500   EUR, čo predstavuje  105,20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9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0 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10 000 EUR z výnosu dane z príjmov boli k 31.12.2024  poukázané finančné prostriedky zo ŠR v sume 208 068 EUR, čo predstavuje plnenie na 99,08 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8 900,00 EUR bol skutočný príjem k 31.12.2024 v sume 18 972 EUR, čo predstavuje plnenie na 100,38 % plnenie. Príjmy dane z pozemkov boli v sume 13 403  EUR, príjmy dane zo stavieb boli v sume 5 568  EUR a príjmy dane z bytov boli v sume 0  EUR.  Obec eviduje pohľadávky na dani z nehnuteľností  k 31.12.2024 v sume  152,8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0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0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9 905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rozvoj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ok 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88 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4 000  EUR bol skutočný príjem k 31.12.2024 v sume 2 710 EUR, čo je </w:t>
      </w:r>
    </w:p>
    <w:p>
      <w:pPr>
        <w:pStyle w:val="Normal"/>
        <w:jc w:val="both"/>
        <w:rPr>
          <w:b/>
          <w:b/>
        </w:rPr>
      </w:pPr>
      <w:r>
        <w:rPr/>
        <w:t xml:space="preserve">67,75  % plnenie. Uvedený príjem predstavuje príjem z  prenajatých budov, priestorov , objektov  . 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8 000  EUR bol skutočný príjem k 31.12.2024 v sume 20 655  EUR, čo je</w:t>
      </w:r>
    </w:p>
    <w:p>
      <w:pPr>
        <w:pStyle w:val="Normal"/>
        <w:jc w:val="both"/>
        <w:rPr/>
      </w:pPr>
      <w:r>
        <w:rPr/>
        <w:t>258,18  % plnenie. Úroky z vkladov predstavujú 91,9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ok 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68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2 900 EUR, bol skutočný príjem vo výške </w:t>
      </w:r>
    </w:p>
    <w:p>
      <w:pPr>
        <w:pStyle w:val="Normal"/>
        <w:jc w:val="both"/>
        <w:rPr/>
      </w:pPr>
      <w:r>
        <w:rPr/>
        <w:t xml:space="preserve">6 226  EUR, čo predstavuje  214,68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 príjmy z dobropisov 4 312 eur ,  z vratiek  1 914 eur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tuzemských bežných grantov a transferov 53 900  EUR bol skutočný príjem vo výške  14 410 ,  čo predstavuje  26,73 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V SR – nové voľ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unálne voľby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Preš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na 5.ročné deti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iarna 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 potreby DHZO Pich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, voľby prezidenta , E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87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Voľby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Ž P SR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ob, Register adries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financií S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94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zmiernenie inflácie 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D S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4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 SV a R  Sni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 na stravu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55 000  EUR bol skutočný príjem k 31.12.2024 v sume  0 EUR, čo predstavuje  0  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ok 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 EUR bol skutočný príjem k 31.12.2024 v sume 45 000  EUR, čo predstavuje 0 % plnenie. </w:t>
      </w:r>
    </w:p>
    <w:p>
      <w:pPr>
        <w:pStyle w:val="Normal"/>
        <w:jc w:val="both"/>
        <w:rPr/>
      </w:pPr>
      <w:r>
        <w:rPr/>
        <w:t xml:space="preserve">Bola to dotácia na ihrisko, ktorá bola poskytnutá v roku 202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rok 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3 6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9,28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62 500 EUR bolo skutočne čerpané  k 31.12.2024 v sume 323 672  EUR, čo predstavuje   89,28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55 049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2,9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74 500 EUR bolo skutočne čerpané  k 31.12.2024 v sume 255 049  EUR, čo predstavuje  92,91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07 200,00 EUR bolo skutočné čerpanie k 31.12.2024 v sume </w:t>
      </w:r>
    </w:p>
    <w:p>
      <w:pPr>
        <w:pStyle w:val="Normal"/>
        <w:jc w:val="both"/>
        <w:rPr/>
      </w:pPr>
      <w:r>
        <w:rPr/>
        <w:t>111 167,00  EUR, čo je 103,70 % čerpanie. Patria sem mzdové prostriedky pracovníkov OcÚ, aktivačných pracovníkov a pracovníkov Materskej školy 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6 600,00 EUR bolo skutočne čerpané k 31.12.2024 v sume </w:t>
      </w:r>
    </w:p>
    <w:p>
      <w:pPr>
        <w:pStyle w:val="Normal"/>
        <w:jc w:val="both"/>
        <w:rPr/>
      </w:pPr>
      <w:r>
        <w:rPr/>
        <w:t xml:space="preserve">41 639,00 EUR, čo je  113,76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 130 100  EUR bolo skutočne čerpané k 31.12.2024 v sume </w:t>
      </w:r>
    </w:p>
    <w:p>
      <w:pPr>
        <w:pStyle w:val="Normal"/>
        <w:jc w:val="both"/>
        <w:rPr/>
      </w:pPr>
      <w:r>
        <w:rPr/>
        <w:t>91 140,00 EUR, čo je 70,05 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600,00  EUR bolo skutočne čerpané k 31.12.2024 v sume </w:t>
      </w:r>
    </w:p>
    <w:p>
      <w:pPr>
        <w:pStyle w:val="Normal"/>
        <w:jc w:val="both"/>
        <w:rPr/>
      </w:pPr>
      <w:r>
        <w:rPr/>
        <w:t>11103,00 EUR, čo predstavuje 185,05 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0,00  EUR bolo skutočne čerpané k 31.12.2024 v sume 0 EUR, čo predstavuje 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 rok 20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8 623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77,98 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88 000 EUR bolo skutočne čerpané  k 31.12.2024 v sume 68 623  EUR, čo predstavuje 77,98 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0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 EUR bolo skutočne čerpané  k 31.12.2024 v sume 0  EUR, čo predstavuje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03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281 03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67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  <w:r>
              <w:rPr>
                <w:rStyle w:val="Emphasis"/>
              </w:rPr>
              <w:t>5 049</w:t>
            </w:r>
            <w:r>
              <w:rPr>
                <w:rStyle w:val="Emphasis"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23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68 623</w:t>
            </w:r>
            <w:r>
              <w:rPr>
                <w:rStyle w:val="Emphasis"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26 03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23 672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 366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  <w:r>
              <w:rPr>
                <w:rStyle w:val="Emphasis"/>
                <w:b/>
              </w:rPr>
              <w:t xml:space="preserve"> /Záväzky zo sociálneho fondu /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 430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  <w:r>
              <w:rPr>
                <w:rStyle w:val="Emphasis"/>
                <w:b/>
              </w:rPr>
              <w:t>/ Kapitálový transfer na ihrisko /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Výsledkom rozpočtového hospodárenia sa zisťuje po zúčtovaní celkových príjmov a výdavkov ako výsledok ich súhrnnej bilancie. Výsledkom rozpočtového hospodárenia môže byť prebytok alebo schodok jej rozpočtu , podľa § 2 písm. b)a c) a § 10 ods. 3 písm. a) a b) zákona o rozpočtových pravidlách územnej samosprávy . Prebytkom rozpočtu je kladný rozdiel medzi príjmami a výdavkami rozpočtu , schodkom rozpočtu je záporný rozdiel medzi príjmami a výdavkami rozpočtu . Pod príjmami a výdavkami rozpočtu sa chápu bežné príjmy a bežné výdavky (bežný rozpočet) a kapitálové príjmy a výdavky (kapitálový rozpočet ) . Súčasťou príjmov a výdavkov rozpočtu nie sú finančné operácie.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Podľa § 10 ods. 6 zákona o rozpočtových pravidlách územnej samosprávy súčasťou rozpočtu sú finančné operácie , ktorými sa vykonávajú prevody prostriedkov peňažných fondov a realizujú sa návratné zdroje financovania a ich splácanie 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§ 16 ods. 6 a 7 zákona o rozpočtových pravidlách územnej samosprávy nie je  možné  použiť v rozpočtovom roku v súlade s osobitným predpisom poskytnuté  účelovo určené prostriedky   zo štátneho rozpočtu, ktoré budú čerpané v roku 2024. Tieto finančné prostriedky sa na účely tvorby peňažných fondov pri usporiadaní prebytku rozpočtu z tohto prebytku vylučujú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 076,7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Úbytok    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71 076,7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903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Úbytok  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4 506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827,0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úby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3 429,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Bilancia aktív a pasív k 31.12.2024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31.12.2023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57 27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784 539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507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489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566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 549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40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940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69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50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3,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636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857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31.12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857 27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784 539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 130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 791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 130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 791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827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7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.subjekt mimo verejnej správ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účtovanie rozpočtu ob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  S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4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 toho: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266,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027,8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24 z toh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4 neposkytla žiadne dotácie 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233"/>
        <w:gridCol w:w="10"/>
        <w:gridCol w:w="1391"/>
        <w:gridCol w:w="40"/>
        <w:gridCol w:w="2125"/>
        <w:gridCol w:w="20"/>
        <w:gridCol w:w="127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bežné výdavky , kapitálové výdavk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- 2 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Prešov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a vzdelávanie detí M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80,00      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livosť o Ž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aV S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ržba M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1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B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4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 SV a 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ácia na strav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,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ľby  nové komunálne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O S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 potreby DHZ Pichne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ľby prezidenta , Voľby E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zmiernenie inflácie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2,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4 žiadnu zmluvu so štátnymi fon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)</w:t>
      </w: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Obec neuzatvorila v roku 2024 žiadnu zmluvu s inou ob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d)</w:t>
      </w:r>
      <w:r>
        <w:rPr>
          <w:u w:val="single"/>
        </w:rPr>
        <w:t xml:space="preserve">Finančné usporiadanie voči rozpočtom VÚC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ec neuzatvorila v roku 2024 žiadnu zmluvu s VÚC. 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0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berie na vedomie stanovisko hlavného kontrolóra k Záverečnému účt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rok 202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Administrativa</cp:lastModifiedBy>
  <cp:lastPrinted>2025-05-21T10:06:00Z</cp:lastPrinted>
  <dcterms:modified xsi:type="dcterms:W3CDTF">2025-05-21T08:07:00Z</dcterms:modified>
  <cp:revision>1042</cp:revision>
  <dc:subject/>
  <dc:title/>
</cp:coreProperties>
</file>