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  <w:t xml:space="preserve">       </w:t>
      </w:r>
      <w:r>
        <w:rPr>
          <w:b/>
          <w:sz w:val="32"/>
          <w:szCs w:val="32"/>
        </w:rPr>
        <w:t>N á v r 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Gemerská V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Predkladá : Monika Lévaiová</w:t>
      </w:r>
    </w:p>
    <w:p>
      <w:pPr>
        <w:pStyle w:val="Normal"/>
        <w:rPr/>
      </w:pPr>
      <w:r>
        <w:rPr/>
        <w:t>Spracoval: Agnesa Üveges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Gemerskej Vsi dňa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7"/>
        </w:numPr>
        <w:rPr/>
      </w:pPr>
      <w:r>
        <w:rPr/>
        <w:t>vyvesený na úradnej tabuli obce dňa ..........................................................</w:t>
      </w:r>
    </w:p>
    <w:p>
      <w:pPr>
        <w:pStyle w:val="Normal"/>
        <w:numPr>
          <w:ilvl w:val="0"/>
          <w:numId w:val="7"/>
        </w:numPr>
        <w:rPr/>
      </w:pPr>
      <w:r>
        <w:rPr/>
        <w:t>zverejnený na elektronickej úradnej tabuli obce dňa .................................</w:t>
      </w:r>
    </w:p>
    <w:p>
      <w:pPr>
        <w:pStyle w:val="Normal"/>
        <w:numPr>
          <w:ilvl w:val="0"/>
          <w:numId w:val="7"/>
        </w:numPr>
        <w:rPr/>
      </w:pPr>
      <w:r>
        <w:rPr/>
        <w:t>zverejnený na webovom sídle obce dňa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becným zastupiteľstvom v .......... dňa ........, uznesením č. 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ý záverečný účet: </w:t>
      </w:r>
    </w:p>
    <w:p>
      <w:pPr>
        <w:pStyle w:val="Normal"/>
        <w:numPr>
          <w:ilvl w:val="0"/>
          <w:numId w:val="7"/>
        </w:numPr>
        <w:rPr/>
      </w:pPr>
      <w:r>
        <w:rPr/>
        <w:t>vyvesený na úradnej tabuli obce dňa ..........................................................</w:t>
      </w:r>
    </w:p>
    <w:p>
      <w:pPr>
        <w:pStyle w:val="Normal"/>
        <w:numPr>
          <w:ilvl w:val="0"/>
          <w:numId w:val="7"/>
        </w:numPr>
        <w:rPr/>
      </w:pPr>
      <w:r>
        <w:rPr/>
        <w:t>zverejnený na elektronickej úradnej tabuli obce .................................</w:t>
      </w:r>
    </w:p>
    <w:p>
      <w:pPr>
        <w:pStyle w:val="Normal"/>
        <w:numPr>
          <w:ilvl w:val="0"/>
          <w:numId w:val="7"/>
        </w:numPr>
        <w:rPr/>
      </w:pPr>
      <w:r>
        <w:rPr/>
        <w:t>zverejnený na webovom sídle obce dňa .......................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24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color w:val="FF0000"/>
        </w:rPr>
      </w:pPr>
      <w:r>
        <w:rPr/>
        <w:t>Tvorba a použitie peňažných fondov a </w:t>
      </w:r>
      <w:r>
        <w:rPr>
          <w:color w:val="FF0000"/>
        </w:rPr>
        <w:t>iných fondov podľa osobitných predpisov.</w:t>
      </w:r>
      <w:r>
        <w:rPr/>
        <w:t xml:space="preserve">  </w:t>
      </w:r>
      <w:r>
        <w:rPr>
          <w:color w:val="FF0000"/>
        </w:rPr>
        <w:t xml:space="preserve">Informácia o výške výnosu z poplatku za rozvoj a jeho použití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2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Rozpočet obce na rok 2024 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4.</w:t>
      </w:r>
    </w:p>
    <w:p>
      <w:pPr>
        <w:pStyle w:val="Normal"/>
        <w:jc w:val="both"/>
        <w:rPr/>
      </w:pPr>
      <w:r>
        <w:rPr/>
        <w:t xml:space="preserve">Obec zostavila rozpočet podľa ustanovenia § 10 ods. 7 zákona č.583/2004 Z.z. o rozpočtových pravidlách územnej samosprávy a o zmene a doplnení niektorých zákonov v znení neskorších predpisov. </w:t>
      </w:r>
      <w:r>
        <w:rPr>
          <w:color w:val="FF0000"/>
        </w:rPr>
        <w:t>Rozpočet obce</w:t>
      </w:r>
      <w:r>
        <w:rPr/>
        <w:t xml:space="preserve"> na rok 2024 bol zostavený ako </w:t>
      </w:r>
      <w:r>
        <w:rPr>
          <w:color w:val="FF0000"/>
        </w:rPr>
        <w:t xml:space="preserve">vyrovnaný. </w:t>
      </w:r>
      <w:r>
        <w:rPr/>
        <w:t xml:space="preserve">Bežný rozpočet bol zostavený ako </w:t>
      </w:r>
      <w:r>
        <w:rPr>
          <w:color w:val="FF0000"/>
        </w:rPr>
        <w:t>schodkový</w:t>
      </w:r>
      <w:r>
        <w:rPr/>
        <w:t xml:space="preserve"> a kapitálový rozpočet ako  </w:t>
      </w:r>
      <w:r>
        <w:rPr>
          <w:color w:val="FF0000"/>
        </w:rPr>
        <w:t>vyrovnaný.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4. </w:t>
      </w:r>
    </w:p>
    <w:p>
      <w:pPr>
        <w:pStyle w:val="Normal"/>
        <w:jc w:val="both"/>
        <w:rPr/>
      </w:pPr>
      <w:r>
        <w:rPr/>
        <w:t>Rozpočet obce bol schválený obecným zastupiteľstvom dňa 15.12.2023 uznesením č. 61/2023</w:t>
      </w:r>
    </w:p>
    <w:p>
      <w:pPr>
        <w:pStyle w:val="Normal"/>
        <w:jc w:val="both"/>
        <w:rPr/>
      </w:pPr>
      <w:r>
        <w:rPr/>
        <w:t>Rozpočet bol zmenený trikrát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vá zmena   schválená dňa 25.03.2024 uznesením č. 70/202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ruhá zmena schválená dňa 24.06.2024 uznesením č. 79/202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retia zmena  schválená dňa 13.12.2024 uznesením č. 93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2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984"/>
        <w:gridCol w:w="1985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poslednej zm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enie príjmov/ čerpanie výdavkov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% plnenia príjmov/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čerpania výdavkov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 914 99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 538 3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 710 76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4,8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 81499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 167 7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 229 29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1,9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 3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 39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97 44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97 4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ríjmy RO s právnou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</w:rPr>
            </w:pPr>
            <w:r>
              <w:rPr>
                <w:color w:val="FF0000"/>
                <w:sz w:val="20"/>
                <w:szCs w:val="20"/>
              </w:rPr>
              <w:t>subjektivit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1 8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72 62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79,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 914 99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 538 3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 228 87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1,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16 6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879 3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52 80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85,6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82 9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64 8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8 06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,9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7 0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7 0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7 0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ýdavky RO s právnou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</w:rPr>
            </w:pPr>
            <w:r>
              <w:rPr>
                <w:color w:val="FF0000"/>
                <w:sz w:val="20"/>
                <w:szCs w:val="20"/>
              </w:rPr>
              <w:t>subjektivit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 098 3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 477 09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 440 99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8,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81 88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highlight w:val="lightGray"/>
        </w:rPr>
      </w:pPr>
      <w:r>
        <w:rPr>
          <w:b/>
          <w:sz w:val="28"/>
          <w:szCs w:val="28"/>
          <w:highlight w:val="lightGray"/>
        </w:rPr>
        <w:t xml:space="preserve">Rozbor plnenia príjmov za rok 2024 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14 99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38 37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0 762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príjmov 3 5387 379,00 EUR bol skutočný príjem k 31.12.2024 v sume 3 710 762,87 EUR, čo predstavuje  104,88 % plnenie.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ríjmy obc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Bežné príjmy: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14 99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67 70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29 298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95</w:t>
            </w:r>
          </w:p>
        </w:tc>
      </w:tr>
    </w:tbl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Z rozpočtovaných bežných príjmov 3 229 298,69 EUR bol skutočný príjem k 31.12.2024 v sume 3 229 298,69 EUR, čo predstavuje  101,95 % plnenie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color w:val="0000FF"/>
        </w:rPr>
      </w:pPr>
      <w:r>
        <w:rPr>
          <w:b/>
          <w:color w:val="0000FF"/>
        </w:rPr>
        <w:t>daňové príjmy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 71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 20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 187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5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>Z predpokladanej finančnej čiastky v sume 628 632,00 EUR z výnosu dane z príjmov boli k 31.12.2024 poukázané finančné prostriedky zo ŠR v sume 611 229,26 EUR, čo predstavuje plnenie na 97,24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 xml:space="preserve">Z rozpočtovaných 27 812,00 EUR bol skutočný príjem k 31.12.2024 v sume 22 232,98 EUR, čo predstavuje plnenie na  79,94 %. </w:t>
      </w:r>
    </w:p>
    <w:p>
      <w:pPr>
        <w:pStyle w:val="Normal"/>
        <w:jc w:val="both"/>
        <w:rPr/>
      </w:pPr>
      <w:r>
        <w:rPr/>
        <w:t xml:space="preserve">Príjmy dane z pozemkov boli v sume 18 987,78 EUR, príjmy dane zo stavieb boli v sume 3 245,00 EUR. </w:t>
      </w:r>
    </w:p>
    <w:p>
      <w:pPr>
        <w:pStyle w:val="Normal"/>
        <w:jc w:val="both"/>
        <w:rPr/>
      </w:pPr>
      <w:r>
        <w:rPr/>
        <w:t>K 31.12.2024 obec eviduje pohľadávky na dani z nehnuteľností v sume 8 631,38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psa  </w:t>
      </w:r>
    </w:p>
    <w:p>
      <w:pPr>
        <w:pStyle w:val="Normal"/>
        <w:jc w:val="both"/>
        <w:rPr/>
      </w:pPr>
      <w:r>
        <w:rPr/>
        <w:t xml:space="preserve">Z rozpočtovaných 400,00 EUR bol skutočný príjem k 31.12.2024 v sume 365,70 EUR, čo predstavuje plnenie na  91,43 %. </w:t>
      </w:r>
    </w:p>
    <w:p>
      <w:pPr>
        <w:pStyle w:val="Normal"/>
        <w:jc w:val="both"/>
        <w:rPr/>
      </w:pPr>
      <w:r>
        <w:rPr/>
        <w:t>K 31.12.2024 obec eviduje pohľadávky na dani za psa v sume 642,30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užívanie verejného priestranstva </w:t>
      </w:r>
    </w:p>
    <w:p>
      <w:pPr>
        <w:pStyle w:val="Normal"/>
        <w:jc w:val="both"/>
        <w:rPr/>
      </w:pPr>
      <w:r>
        <w:rPr/>
        <w:t xml:space="preserve">Z rozpočtovaných 180,00 EUR bol skutočný príjem k 31.12.2024 v sume 180,00 EUR, čo predstavuje plnenie na  100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platok za komunálny odpad a drobný stavebný odpad </w:t>
      </w:r>
    </w:p>
    <w:p>
      <w:pPr>
        <w:pStyle w:val="Normal"/>
        <w:jc w:val="both"/>
        <w:rPr/>
      </w:pPr>
      <w:r>
        <w:rPr/>
        <w:t xml:space="preserve">Z rozpočtovaných 17 179,00 EUR bol skutočný príjem k 31.12.2024 v sume 17 179,38 EUR, čo predstavuje plnenie na  100,01 %. </w:t>
      </w:r>
    </w:p>
    <w:p>
      <w:pPr>
        <w:pStyle w:val="Normal"/>
        <w:jc w:val="both"/>
        <w:rPr/>
      </w:pPr>
      <w:r>
        <w:rPr/>
        <w:t>K 31.12.2024 obec eviduje pohľadávky na poplatok za komunálny odpad a drobný stavebný odpad v sume 59 863,17  EU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color w:val="0000FF"/>
        </w:rPr>
      </w:pPr>
      <w:r>
        <w:rPr>
          <w:b/>
          <w:color w:val="0000FF"/>
        </w:rPr>
        <w:t xml:space="preserve">nedaňové príjmy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10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12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2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9 533,00 EUR bol skutočný príjem k 31.12.2024 v sume 7 960,61 EUR, čo je 83,50 % plnenie. Uvedený príjem predstavuje príjem  príjem z prenajatých pozemkov v sume 3623,22 EUR, príjem z prenajatých budov, priestorov a objektov v sume 3 909,33 EUR a príjem z prenajatých strojov, zariadení, techniky a náradia v sume 428,06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8 568,00 EUR bol skutočný príjem k 31.12.2024 v sume 8 552,22 EUR, čo je </w:t>
      </w:r>
    </w:p>
    <w:p>
      <w:pPr>
        <w:pStyle w:val="Normal"/>
        <w:jc w:val="both"/>
        <w:rPr/>
      </w:pPr>
      <w:r>
        <w:rPr/>
        <w:t xml:space="preserve">99,47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iné nedaňové príjmy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2 99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894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rozpočtovaných iných nedaňových príjmov 32 999,00 EUR, bol skutočný príjem vo výške 32 894,63 EUR, čo predstavuje  99,68 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Medzi iné nedaňové príjmy boli rozpočtované príjmy z dobropisov a z vratiek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color w:val="0000FF"/>
        </w:rPr>
      </w:pPr>
      <w:r>
        <w:rPr>
          <w:b/>
          <w:color w:val="0000FF"/>
        </w:rPr>
        <w:t>prijaté bežné granty a transfery:</w:t>
      </w:r>
    </w:p>
    <w:p>
      <w:pPr>
        <w:pStyle w:val="Normal"/>
        <w:ind w:left="284" w:hanging="0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8 86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2 39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8 703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 rozpočtovaných bežných grantov a transferov 2 442 398,00 EUR bol skutočný príjem vo výške 2 528 703,91 EUR, čo predstavuje  105,53 % plneni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rijaté bežné </w:t>
      </w:r>
      <w:r>
        <w:rPr/>
        <w:t>granty a transfery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368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ovateľ dotá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v EU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onálny úrad školskej sprá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13 794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matívne finančné prostriedky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álny úrad školskej sprá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110,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spevok na dopravu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álny úrad školskej sprá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372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stenti učiteľ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álny úrad školskej sprá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74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spevok na záujmov. vzdelávani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álny úrad školskej sprá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264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spevok na VaV pre deti M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álny úrad školskej sprá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1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spevok na SZP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álny úrad školskej sprá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319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spevok na edukačné publikáci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álny úrad školskej sprá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 299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spevok na podporné opatreni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financií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17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ľby EU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60,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ľby prezident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36,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rik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B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er adri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dopravy a výstavby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ostlivosť o ŽP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dopravy a výstavby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ek dopravy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ÚPSV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o. príjem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PSV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97,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inné prídavky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PSV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379,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PP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PSV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 347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va v H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PSV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27,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ké potreby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aP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práce soc.vecí a rodiny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212,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P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práce soc.vecí a rodiny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 709,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C</w:t>
            </w:r>
          </w:p>
        </w:tc>
      </w:tr>
    </w:tbl>
    <w:p>
      <w:pPr>
        <w:pStyle w:val="Normal"/>
        <w:jc w:val="both"/>
        <w:rPr/>
      </w:pPr>
      <w:r>
        <w:rPr>
          <w:lang w:val="en-US" w:eastAsia="en-US"/>
        </w:rPr>
        <w:t xml:space="preserve">Prijaté granty a transfery boli účelovo učené </w:t>
      </w:r>
      <w:r>
        <w:rPr>
          <w:color w:val="FF0000"/>
          <w:lang w:val="en-US" w:eastAsia="en-US"/>
        </w:rPr>
        <w:t>na bežné výdavky</w:t>
      </w:r>
      <w:r>
        <w:rPr>
          <w:lang w:val="en-US" w:eastAsia="en-US"/>
        </w:rPr>
        <w:t xml:space="preserve"> a boli použité v súlade s ich účelom.</w:t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príjmy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9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92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kapitálových príjmov 11 392,00 EUR bol skutočný príjem k 31.12.2024 v sume 11 392,72  EUR, čo predstavuje  100,00 % plnenie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>Prijaté kapitálové granty a transfery:</w:t>
      </w:r>
    </w:p>
    <w:p>
      <w:pPr>
        <w:pStyle w:val="Normal"/>
        <w:jc w:val="both"/>
        <w:rPr/>
      </w:pPr>
      <w:r>
        <w:rPr/>
        <w:t>Z rozpočtovaných 11 392,00 EUR bol skutočný príjem k 31.12.2024 v sume 11 392,72 EUR, čo predstavuje 100,00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ijaté kapitálové granty a transfery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552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ovateľ dotá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v 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92,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ová zastáv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t xml:space="preserve">Prijaté granty a transfery boli účelovo učené </w:t>
      </w:r>
      <w:r>
        <w:rPr>
          <w:color w:val="FF0000"/>
          <w:lang w:val="en-US" w:eastAsia="en-US"/>
        </w:rPr>
        <w:t>na kapitálové výdavky</w:t>
      </w:r>
      <w:r>
        <w:rPr>
          <w:lang w:val="en-US" w:eastAsia="en-US"/>
        </w:rPr>
        <w:t xml:space="preserve"> a boli použité v súlade s ich účelo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Príjmové finančné operácie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plne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ých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fin.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 44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 44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297 446,00 EUR bol skutočný príjem k 31.12.2024 v sume 297 446,00 EUR, čo predstavuje  100,00 % plne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color w:val="FF0000"/>
        </w:rPr>
      </w:pPr>
      <w:r>
        <w:rPr>
          <w:b/>
          <w:color w:val="FF0000"/>
          <w:u w:val="single"/>
        </w:rPr>
        <w:t>Príjmy rozpočtových organizácií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Bežné príjmy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3"/>
        <w:gridCol w:w="1843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tová organizá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 k rozpočtu po zme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ladná škola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2 625,4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bežných  príjmov 61 840,00 EUR bol skutočný príjem k 31.12.2024 v sume 17 625,46  EUR, čo predstavuje  279,14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Kapitálové príjmy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3"/>
        <w:gridCol w:w="1843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tová organizá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 k rozpočtu po zme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Základná škola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/>
        <w:t xml:space="preserve">Z rozpočtovaných kapitálových príjmov 0,00 EUR bol skutočný príjem k 31.12.2024 v sume 0,00EUR, čo predstavuje  0,00 % plnenie. 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/>
        <w:t xml:space="preserve">Príjmové finančné operácie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3"/>
        <w:gridCol w:w="1843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tová organizá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plne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ých príjm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fin.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ladná škola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  <w:highlight w:val="lightGray"/>
        </w:rPr>
        <w:t xml:space="preserve">Rozbor čerpania výdavkov za rok 2024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výdavk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14 99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38 37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8 876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3 538 379,00 EUR bolo skutočne čerpané  k 31.12.2024 v sume 3 228 876,10 EUR, čo predstavuje  91,25 % čerpanie. </w:t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Výdavky obc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Bežné výdavky: 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84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čná klasifiká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výdav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 2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 9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 481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58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11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2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372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7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 1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520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8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98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0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476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7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9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158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1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506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00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3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6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1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3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38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 0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 5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 216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5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302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2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 5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 235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954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34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7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333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6 6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9 3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2 808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6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výdavkov 879 389,00 EUR bolo skutočne čerpané  k 31.12.2024 v sume 752 808,98 EUR, čo predstavuje  85,6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Čerpanie jednotlivých rozpočtových položiek bežného rozpočtu je prílohou Záverečného účtu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Rozbor významných položiek bežného rozpočtu: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b/>
        </w:rPr>
        <w:t>Mzdy, platy, služobné príjmy a ostatné osobné vyrovnania:</w:t>
      </w:r>
    </w:p>
    <w:p>
      <w:pPr>
        <w:pStyle w:val="Normal"/>
        <w:jc w:val="both"/>
        <w:rPr/>
      </w:pPr>
      <w:r>
        <w:rPr/>
        <w:t>Z rozpočtovaných výdavkov 304 788,00 EUR bolo skutočné čerpanie k 31.12.2024 v sume 300 438,15 EUR, čo je 98,57 % čerpanie. Patria sem mzdové prostriedky pracovníkov OcÚ, matriky,   aktivačných pracovníkov, pracovníkov TSP, pracovníkov KC, pracovníkov MOaPS a pracovníkov školstva s výnimkou právnych subjektov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b/>
        </w:rPr>
        <w:t>Poistné a príspevok do poisťovní:</w:t>
      </w:r>
    </w:p>
    <w:p>
      <w:pPr>
        <w:pStyle w:val="Normal"/>
        <w:jc w:val="both"/>
        <w:rPr/>
      </w:pPr>
      <w:r>
        <w:rPr/>
        <w:t xml:space="preserve">Z rozpočtovaných výdavkov 110 359,00 EUR bolo skutočne čerpané k 31.12.2024 v sume 111 131,29 EUR, čo je 100,69 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b/>
        </w:rPr>
        <w:t>Tovary a služby:</w:t>
      </w:r>
    </w:p>
    <w:p>
      <w:pPr>
        <w:pStyle w:val="Normal"/>
        <w:jc w:val="both"/>
        <w:rPr/>
      </w:pPr>
      <w:r>
        <w:rPr/>
        <w:t>Z rozpočtovaných výdavkov 428 118,00 EUR bolo skutočne čerpané k 31.12.2024 v sume 310 531,61 EUR, čo je 72,53 %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b/>
        </w:rPr>
        <w:t xml:space="preserve">Bežné transfery </w:t>
      </w:r>
    </w:p>
    <w:p>
      <w:pPr>
        <w:pStyle w:val="Normal"/>
        <w:jc w:val="both"/>
        <w:rPr/>
      </w:pPr>
      <w:r>
        <w:rPr/>
        <w:t xml:space="preserve">Z rozpočtovaných výdavkov 24 284,00 EUR bolo skutočne čerpané k 31.12.2024 v sume 18 867,53 EUR, čo predstavuje 77,69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b/>
        </w:rPr>
        <w:t>Splácanie úrokov a  ostatné platby súvisiace s úvermi, pôžičkami a návratnými     finančnými výpomocami:</w:t>
      </w:r>
    </w:p>
    <w:p>
      <w:pPr>
        <w:pStyle w:val="Normal"/>
        <w:jc w:val="both"/>
        <w:rPr/>
      </w:pPr>
      <w:r>
        <w:rPr/>
        <w:t xml:space="preserve">Z rozpočtovaných výdavkov 11 840,00 EUR bolo skutočne čerpané k 31.12.2024 v sume 11 840,00 EUR, čo predstavuje 100,0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Kapitálové výdavky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84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čná klasifiká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výdav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 9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 3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59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 464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 9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 8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63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9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kapitálových výdavkov 164 889,00 EUR bolo skutočne čerpané  k 31.12.2024 v sume 18 063,43 EUR, čo predstavuje  10,95 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Výdavkové finančné operácie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84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čná klasifiká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očné čerpanie finanč. výdav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fin.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0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výdavkových finančných operácií 17 004,00 EUR bolo skutočne čerpané  k 31.12.2024 v sume 17 004,00  EUR, čo predstavuje  100,00 % čerpani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výdavkových finančných operácií 17 004,00 EUR na splácanie istiny z prijatých úverov  bolo skutočné čerpanie k 31.12.2024 v sume 17 004,00 EUR, čo predstavuje 100,00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Výdavky rozpočtových organizácií s právnou subjektivitou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Bežné výdavky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84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tová organizá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výdav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čerpania výdavkov k rozpočtu po zme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ladná škola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8 3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7 0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0 999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bežných  výdavkov 2 477 097,00 EUR bolo skutočne čerpané  k 31.12.2024 v sume  2 440 999,69 EUR, čo predstavuje  98,54 % čerpanie. 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Kapitálové výdavky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84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tová organizá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výdav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čerpania výdavkov k rozpočtu po zme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ladná škola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kapitálových  výdavkov 0,00 EUR bolo skutočne čerpané  k 31.12.2024 v sume 0,00 EUR, čo predstavuje  0,00 % čerp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Výdavkové </w:t>
      </w:r>
      <w:r>
        <w:rPr/>
        <w:t xml:space="preserve">finančné operácie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84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tová organizá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plne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ých príjm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fin.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ladná škola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Prebytok/schodok rozpočtového hospodárenia za rok 2024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  <w:highlight w:val="lightGray"/>
        </w:rPr>
      </w:pPr>
      <w:r>
        <w:rPr>
          <w:b/>
          <w:color w:val="0000FF"/>
          <w:sz w:val="28"/>
          <w:szCs w:val="28"/>
          <w:highlight w:val="lightGray"/>
        </w:rPr>
      </w:r>
    </w:p>
    <w:tbl>
      <w:tblPr>
        <w:tblW w:w="9866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8"/>
        <w:gridCol w:w="4508"/>
      </w:tblGrid>
      <w:tr>
        <w:trPr>
          <w:trHeight w:val="300" w:hRule="atLeast"/>
        </w:trPr>
        <w:tc>
          <w:tcPr>
            <w:tcW w:w="5358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450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4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01 924,15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 229 298,69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72 625,46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93 808,67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752 808,98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 440 999,69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 115,48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392,72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1 392,72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450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063,43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8 063,43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6 670,71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 444,77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4 031,43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/</w:t>
            </w:r>
            <w:r>
              <w:rPr>
                <w:rStyle w:val="Emphasis"/>
                <w:b/>
                <w:color w:val="FF0000"/>
                <w:sz w:val="20"/>
                <w:szCs w:val="20"/>
              </w:rPr>
              <w:t xml:space="preserve">Úprava schodku </w:t>
            </w:r>
            <w:r>
              <w:rPr>
                <w:rStyle w:val="Emphasis"/>
                <w:b/>
                <w:sz w:val="20"/>
                <w:szCs w:val="20"/>
              </w:rPr>
              <w:t xml:space="preserve">PČ </w:t>
            </w:r>
          </w:p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(doplnkový zdroj financovania HČ, zdroj financovania PČ)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413,34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</w:t>
            </w:r>
            <w:r>
              <w:rPr>
                <w:color w:val="FF0000"/>
                <w:sz w:val="20"/>
                <w:szCs w:val="20"/>
              </w:rPr>
              <w:t>s výnimkou cudzích prostriedkov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- finančné zábezpeky školskej jedálne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- finančné zábezpeky na nájomné - napr. bytovky ŠFRB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- finančné zábezpeky na verejné obstarávanie</w:t>
            </w:r>
          </w:p>
        </w:tc>
        <w:tc>
          <w:tcPr>
            <w:tcW w:w="45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7 446,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davkové finančné operácie </w:t>
            </w:r>
            <w:r>
              <w:rPr>
                <w:color w:val="FF0000"/>
                <w:sz w:val="20"/>
                <w:szCs w:val="20"/>
              </w:rPr>
              <w:t>s výnimkou cudzích prostriedkov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- finančné zábezpeky školskej jedálne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- finančné zábezpeky na nájomné - napr. bytovky ŠFR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- finančné zábezpeky na verejné obstarávanie</w:t>
            </w:r>
          </w:p>
        </w:tc>
        <w:tc>
          <w:tcPr>
            <w:tcW w:w="45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004,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 442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3 710 762,87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3 228 876,1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Rozpočtové hospodárenie obce 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481 886,77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  </w:t>
            </w:r>
            <w:r>
              <w:rPr>
                <w:rStyle w:val="Emphasis"/>
                <w:b/>
                <w:bCs/>
                <w:color w:val="FF0000"/>
                <w:sz w:val="20"/>
                <w:szCs w:val="20"/>
              </w:rPr>
              <w:t xml:space="preserve">- nevyčerpaný úver 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FF0000"/>
                <w:sz w:val="20"/>
                <w:szCs w:val="20"/>
              </w:rPr>
              <w:t>Rozpočtové hospodárenie obce upravené o nevyčerpaný úver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481 886,77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/</w:t>
            </w:r>
            <w:r>
              <w:rPr>
                <w:rStyle w:val="Emphasis"/>
                <w:b/>
                <w:color w:val="FF0000"/>
                <w:sz w:val="20"/>
                <w:szCs w:val="20"/>
              </w:rPr>
              <w:t>Úprava schodku</w:t>
            </w:r>
            <w:r>
              <w:rPr>
                <w:rStyle w:val="Emphasis"/>
                <w:b/>
                <w:sz w:val="20"/>
                <w:szCs w:val="20"/>
              </w:rPr>
              <w:t xml:space="preserve"> HČ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184 031,43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/</w:t>
            </w:r>
            <w:r>
              <w:rPr>
                <w:rStyle w:val="Emphasis"/>
                <w:b/>
                <w:color w:val="FF0000"/>
                <w:sz w:val="20"/>
                <w:szCs w:val="20"/>
              </w:rPr>
              <w:t xml:space="preserve">Úprava schodku </w:t>
            </w:r>
            <w:r>
              <w:rPr>
                <w:rStyle w:val="Emphasis"/>
                <w:b/>
                <w:sz w:val="20"/>
                <w:szCs w:val="20"/>
              </w:rPr>
              <w:t>PČ</w:t>
            </w:r>
          </w:p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(doplnkový zdroj financovania HČ, zdroj financovania PČ)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color w:val="FF0000"/>
                <w:sz w:val="20"/>
                <w:szCs w:val="20"/>
              </w:rPr>
              <w:t>Upravené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rozpočtové hospodárenie obce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297 855,34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rebytok rozpočtu v sume 481 886,77 EUR</w:t>
      </w:r>
      <w:r>
        <w:rPr/>
        <w:t xml:space="preserve"> 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  <w:color w:val="0000FF"/>
        </w:rPr>
        <w:t>upravený</w:t>
      </w:r>
      <w:r>
        <w:rPr/>
        <w:t xml:space="preserve"> o nevyčerpané prostriedky zo ŠR a podľa osobitných predpisov v sume 184 031,43 EUR  </w:t>
      </w:r>
      <w:r>
        <w:rPr>
          <w:color w:val="0000FF"/>
        </w:rPr>
        <w:t>navrhujeme použiť na:</w:t>
      </w:r>
      <w:r>
        <w:rPr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6663" w:leader="none"/>
        </w:tabs>
        <w:jc w:val="both"/>
        <w:rPr/>
      </w:pPr>
      <w:r>
        <w:rPr/>
        <w:t>tvorbu rezervného fondu</w:t>
        <w:tab/>
      </w:r>
      <w:r>
        <w:rPr>
          <w:iCs/>
        </w:rPr>
        <w:t xml:space="preserve">297 855,34 </w:t>
      </w:r>
      <w:r>
        <w:rPr/>
        <w:t xml:space="preserve">EUR 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ab/>
        <w:t xml:space="preserve">     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/>
        <w:t xml:space="preserve">§ 10 ods. 3 písm. a) a b)  citovaného zákona, </w:t>
      </w:r>
      <w:r>
        <w:rPr>
          <w:iCs/>
          <w:color w:val="FF0000"/>
        </w:rPr>
        <w:t xml:space="preserve">z tohto  </w:t>
      </w:r>
      <w:r>
        <w:rPr>
          <w:b/>
          <w:iCs/>
          <w:color w:val="FF0000"/>
        </w:rPr>
        <w:t>prebytku vylučujú :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  <w:color w:val="FF0000"/>
        </w:rPr>
        <w:t>zo ŠR</w:t>
      </w:r>
      <w:r>
        <w:rPr>
          <w:iCs/>
        </w:rPr>
        <w:t xml:space="preserve"> účelovo určené na </w:t>
      </w:r>
      <w:r>
        <w:rPr>
          <w:b/>
          <w:iCs/>
          <w:color w:val="FF0000"/>
        </w:rPr>
        <w:t>bežné výdavky</w:t>
      </w:r>
      <w:r>
        <w:rPr>
          <w:b/>
          <w:iCs/>
        </w:rPr>
        <w:t xml:space="preserve"> </w:t>
      </w:r>
      <w:r>
        <w:rPr>
          <w:iCs/>
        </w:rPr>
        <w:t xml:space="preserve">poskytnuté v predchádzajúcom  rozpočtovom roku  v sume  </w:t>
      </w:r>
      <w:r>
        <w:rPr>
          <w:b/>
          <w:iCs/>
        </w:rPr>
        <w:t>184 031,43 EUR</w:t>
      </w:r>
      <w:r>
        <w:rPr>
          <w:iCs/>
        </w:rPr>
        <w:t xml:space="preserve">, a to na : 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 xml:space="preserve">prenesený výkon v oblasti školstva v sume  87 664,01 EUR 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- normatívne finančné prostriedky: 79 270,00 €</w:t>
      </w:r>
    </w:p>
    <w:p>
      <w:pPr>
        <w:pStyle w:val="Normal"/>
        <w:ind w:left="720" w:hanging="0"/>
        <w:jc w:val="both"/>
        <w:rPr/>
      </w:pPr>
      <w:r>
        <w:rPr>
          <w:iCs/>
        </w:rPr>
        <w:t>- dopravné ZŠ: 5 672,40 €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- dopravné MŠ:  187,44 €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- podporné opatrenie ŠPT : 560,17 €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- prof. rozvoj : 1 974,00 €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stravné pre deti v hmotnej núdzi v sume  30 539,70 EUR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iCs/>
        </w:rPr>
      </w:pPr>
      <w:r>
        <w:rPr>
          <w:iCs/>
        </w:rPr>
        <w:t>dotácia MOaPS v sume 44 479,48 EUR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iCs/>
        </w:rPr>
      </w:pPr>
      <w:r>
        <w:rPr>
          <w:iCs/>
        </w:rPr>
        <w:t>dotácia TSP v sume 11 951,18 EUR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iCs/>
        </w:rPr>
      </w:pPr>
      <w:r>
        <w:rPr>
          <w:iCs/>
        </w:rPr>
        <w:t>dotácia KC v sume 6 825,01  EUR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iCs/>
        </w:rPr>
      </w:pPr>
      <w:r>
        <w:rPr>
          <w:iCs/>
        </w:rPr>
        <w:t>dotácia na chodník: 635,21 €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iCs/>
        </w:rPr>
      </w:pPr>
      <w:r>
        <w:rPr>
          <w:iCs/>
        </w:rPr>
        <w:t>dotácia NIVAM v sume: 1 936,84 €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sz w:val="28"/>
          <w:szCs w:val="28"/>
          <w:highlight w:val="lightGray"/>
        </w:rPr>
      </w:pPr>
      <w:r>
        <w:rPr/>
        <w:t xml:space="preserve">Na základe uvedených skutočností navrhujeme tvorbu rezervného fondu za rok 2024 vo výške 297 855,34  EUR.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8"/>
          <w:szCs w:val="28"/>
          <w:highlight w:val="lightGray"/>
        </w:rPr>
        <w:t xml:space="preserve">Tvorba a použitie peňažných fondov a iných fondov </w:t>
      </w:r>
      <w:r>
        <w:rPr>
          <w:b/>
          <w:color w:val="FF0000"/>
          <w:sz w:val="28"/>
          <w:szCs w:val="28"/>
          <w:highlight w:val="lightGray"/>
        </w:rPr>
        <w:t xml:space="preserve">podľa osobitných predpisov.  Informácia o výške výnosu z poplatku za rozvoj. </w:t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lightGray"/>
        </w:rPr>
      </w:pPr>
      <w:r>
        <w:rPr>
          <w:b/>
          <w:color w:val="FF0000"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2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8 458,10    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7 064,19   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rekonštrukcia PO      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nákup záhrad.traktor </w:t>
            </w:r>
          </w:p>
          <w:p>
            <w:pPr>
              <w:pStyle w:val="Normal"/>
              <w:rPr/>
            </w:pPr>
            <w:r>
              <w:rPr/>
              <w:t>- uznesenie č.      zo dňa..........projektová dokument.</w:t>
            </w:r>
          </w:p>
          <w:p>
            <w:pPr>
              <w:pStyle w:val="Normal"/>
              <w:rPr/>
            </w:pPr>
            <w:r>
              <w:rPr/>
              <w:t xml:space="preserve">- uznesenie č.      zo dňa........  splátka úver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464,43</w:t>
            </w:r>
          </w:p>
          <w:p>
            <w:pPr>
              <w:pStyle w:val="Normal"/>
              <w:jc w:val="right"/>
              <w:rPr/>
            </w:pPr>
            <w:r>
              <w:rPr/>
              <w:t>3 199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 9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7 004,00   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134 954,86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 xml:space="preserve">Obec vytvára sociálny fond v zmysle zákona č.152/1994 Z.z. v z.n.p.. Tvorbu a použitie sociálneho fondu upravuje </w:t>
      </w:r>
      <w:r>
        <w:rPr>
          <w:color w:val="FF0000"/>
        </w:rPr>
        <w:t>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 215,01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    %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728,80 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54,20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,00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Z k 31.1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89,6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8"/>
          <w:szCs w:val="28"/>
          <w:highlight w:val="lightGray"/>
        </w:rPr>
        <w:t xml:space="preserve">Bilancia aktív a pasív k 31.12.2024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4  v 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4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3 865 208,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3 827 201,2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13 917,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69 915,8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,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19 369,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75 941,8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 974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 974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 698,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 075,8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,4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06,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565,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841,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197,7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 638,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 783,4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91,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9,5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4 v 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4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3 865 208,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3 827 201,2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17 259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5 214,4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17 259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5 214,4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 350,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 189,9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3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95,3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 580,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 031,4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43,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42,8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133,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863,3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 561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 557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03 597,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03 796,78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Prehľad o stave a vývoji dlhu k 31.12.2024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95"/>
        <w:gridCol w:w="2126"/>
        <w:gridCol w:w="1985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24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24 v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lehote splatnos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44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44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87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87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71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71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5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5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031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031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ym fon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2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22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189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189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Stav úverov a návratných finančných výpomocí (NFV) k 31.12.2024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417"/>
        <w:gridCol w:w="1276"/>
        <w:gridCol w:w="155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ška poskytnutého úveru/NF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) k 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obecná úverová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štruktúra – Gemerská 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4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5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ismenka"/>
        <w:tabs>
          <w:tab w:val="clear" w:pos="426"/>
          <w:tab w:val="left" w:pos="708" w:leader="none"/>
        </w:tabs>
        <w:ind w:left="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V roku 2016 obec prijala bankový úver na  spolufinancovanie projektu Infraštruktúra – Gemerská Ves</w:t>
      </w:r>
    </w:p>
    <w:p>
      <w:pPr>
        <w:pStyle w:val="Pismenka"/>
        <w:tabs>
          <w:tab w:val="clear" w:pos="426"/>
          <w:tab w:val="left" w:pos="708" w:leader="none"/>
        </w:tabs>
        <w:ind w:left="0" w:hanging="0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/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kanalizácia /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v sume 340 000,00 € s 2,70 % úrokovou .</w:t>
      </w:r>
    </w:p>
    <w:p>
      <w:pPr>
        <w:pStyle w:val="Pismenka"/>
        <w:tabs>
          <w:tab w:val="clear" w:pos="426"/>
          <w:tab w:val="left" w:pos="708" w:leader="none"/>
        </w:tabs>
        <w:ind w:left="0" w:hanging="0"/>
        <w:jc w:val="left"/>
        <w:rPr/>
      </w:pPr>
      <w:r>
        <w:rPr>
          <w:color w:val="FF0000"/>
        </w:rPr>
        <w:t xml:space="preserve"> </w:t>
      </w:r>
      <w:r>
        <w:rPr>
          <w:b w:val="false"/>
          <w:sz w:val="24"/>
          <w:szCs w:val="24"/>
        </w:rPr>
        <w:t>Úver je dlhodobý s dobou splatnosti do r. 2</w:t>
      </w:r>
      <w:r>
        <w:rPr>
          <w:b w:val="false"/>
          <w:sz w:val="24"/>
          <w:szCs w:val="24"/>
          <w:lang w:val="sk-SK"/>
        </w:rPr>
        <w:t>034</w:t>
      </w:r>
      <w:r>
        <w:rPr>
          <w:b w:val="false"/>
          <w:sz w:val="24"/>
          <w:szCs w:val="24"/>
        </w:rPr>
        <w:t>, splátky istiny a úrokov sú mesačné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trike/>
          <w:color w:val="0000FF"/>
        </w:rPr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 </w:t>
      </w:r>
      <w:r>
        <w:rPr>
          <w:color w:val="FF0000"/>
        </w:rPr>
        <w:t xml:space="preserve">znížených </w:t>
      </w:r>
      <w:r>
        <w:rPr/>
        <w:t xml:space="preserve">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/>
          <w:color w:val="FF0000"/>
        </w:rPr>
        <w:t>Výpočet dlhu obce</w:t>
      </w:r>
      <w:r>
        <w:rPr>
          <w:b/>
        </w:rPr>
        <w:t xml:space="preserve"> podľa § 17 ods.6 písm. a) zákona č.583/2004 Z.z.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15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 príjmy z finančného výkazu FIN 1-12 k </w:t>
            </w:r>
            <w:r>
              <w:rPr>
                <w:b/>
                <w:sz w:val="20"/>
                <w:szCs w:val="20"/>
                <w:highlight w:val="green"/>
              </w:rPr>
              <w:t>31.12.2023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žné príjmy </w:t>
            </w:r>
            <w:r>
              <w:rPr>
                <w:color w:val="FF0000"/>
                <w:sz w:val="20"/>
                <w:szCs w:val="20"/>
              </w:rPr>
              <w:t xml:space="preserve">obce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3 108,4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žné príjmy </w:t>
            </w:r>
            <w:r>
              <w:rPr>
                <w:color w:val="FF0000"/>
                <w:sz w:val="20"/>
                <w:szCs w:val="20"/>
              </w:rPr>
              <w:t xml:space="preserve">RO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736,2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bežných príjmov obce a RO k </w:t>
            </w:r>
            <w:r>
              <w:rPr>
                <w:b/>
                <w:sz w:val="20"/>
                <w:szCs w:val="20"/>
                <w:highlight w:val="green"/>
              </w:rPr>
              <w:t>31.12.2023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FIN 1-12 BP, 1.časť obec + RO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 054 844,6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suma dlhu obce podľa § 17/7 k 31.12.2024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 974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emitovaných dlhopisov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5-04 – dlhový nástroj </w:t>
            </w:r>
            <w:r>
              <w:rPr>
                <w:color w:val="0000FF"/>
                <w:sz w:val="20"/>
                <w:szCs w:val="20"/>
                <w:highlight w:val="yellow"/>
              </w:rPr>
              <w:t>ED</w:t>
            </w:r>
            <w:r>
              <w:rPr>
                <w:sz w:val="20"/>
                <w:szCs w:val="20"/>
                <w:highlight w:val="yellow"/>
              </w:rPr>
              <w:t>, stĺ.4; FIN 4-04, stĺ.1, r.45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o zmeniek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5-04 – dlhový nástroj </w:t>
            </w:r>
            <w:r>
              <w:rPr>
                <w:color w:val="0000FF"/>
                <w:sz w:val="20"/>
                <w:szCs w:val="20"/>
                <w:highlight w:val="yellow"/>
              </w:rPr>
              <w:t>Z</w:t>
            </w:r>
            <w:r>
              <w:rPr>
                <w:sz w:val="20"/>
                <w:szCs w:val="20"/>
                <w:highlight w:val="yellow"/>
              </w:rPr>
              <w:t>, stĺ.4; FIN 4-04, stĺ.3, r.45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, pôžičiek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5-04 – dlhový nástroj </w:t>
            </w:r>
            <w:r>
              <w:rPr>
                <w:color w:val="0000FF"/>
                <w:sz w:val="20"/>
                <w:szCs w:val="20"/>
                <w:highlight w:val="yellow"/>
              </w:rPr>
              <w:t>BU</w:t>
            </w:r>
            <w:r>
              <w:rPr>
                <w:sz w:val="20"/>
                <w:szCs w:val="20"/>
                <w:highlight w:val="yellow"/>
              </w:rPr>
              <w:t>, stĺ.4; FIN 4-04, stĺ.5, r.45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974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investičných dodávateľských úverov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5-04 – dlhový nástroj </w:t>
            </w:r>
            <w:r>
              <w:rPr>
                <w:color w:val="0000FF"/>
                <w:sz w:val="20"/>
                <w:szCs w:val="20"/>
                <w:highlight w:val="yellow"/>
              </w:rPr>
              <w:t>IDU</w:t>
            </w:r>
            <w:r>
              <w:rPr>
                <w:sz w:val="20"/>
                <w:szCs w:val="20"/>
                <w:highlight w:val="yellow"/>
              </w:rPr>
              <w:t>, stĺ.4 ; FIN 4-04, stĺ.7, r.45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dodávateľských úverov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5-04 – dlhový nástroj </w:t>
            </w:r>
            <w:r>
              <w:rPr>
                <w:color w:val="0000FF"/>
                <w:sz w:val="20"/>
                <w:szCs w:val="20"/>
                <w:highlight w:val="yellow"/>
              </w:rPr>
              <w:t>DU</w:t>
            </w:r>
            <w:r>
              <w:rPr>
                <w:sz w:val="20"/>
                <w:szCs w:val="20"/>
                <w:highlight w:val="yellow"/>
              </w:rPr>
              <w:t>, stĺ.4 ; FIN 4-04, stĺ.9, r.45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statok istiny z úverov zo ŠFRB 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5-04 – dlhový nástroj </w:t>
            </w:r>
            <w:r>
              <w:rPr>
                <w:color w:val="FF0000"/>
                <w:sz w:val="20"/>
                <w:szCs w:val="20"/>
                <w:highlight w:val="yellow"/>
              </w:rPr>
              <w:t>SFRB</w:t>
            </w:r>
            <w:r>
              <w:rPr>
                <w:sz w:val="20"/>
                <w:szCs w:val="20"/>
                <w:highlight w:val="yellow"/>
              </w:rPr>
              <w:t>, stĺ.4; FIN 4-04, stĺ.11, r.4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right" w:pos="329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úveru z Environmentálneho fondu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5-04 – dlhový nástroj </w:t>
            </w:r>
            <w:r>
              <w:rPr>
                <w:color w:val="FF0000"/>
                <w:sz w:val="20"/>
                <w:szCs w:val="20"/>
                <w:highlight w:val="yellow"/>
              </w:rPr>
              <w:t>ENVF</w:t>
            </w:r>
            <w:r>
              <w:rPr>
                <w:sz w:val="20"/>
                <w:szCs w:val="20"/>
                <w:highlight w:val="yellow"/>
              </w:rPr>
              <w:t>, stĺ.4; FIN 4-04, stĺ.13, r.45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statok istiny z finančnej výpomoci a pôžičiek od subjektov VS 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 NFV, stĺ.4; FIN 4-04, stĺ.15, r.45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>zostatok istiny z finančnej výpomoci a pôžičiek od subjektov mimo VS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 OST, stĺ.4; FIN 4-04, stĺ.19, r.45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o záväzkov po zmene veriteľa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 ZMV, stĺ.4; FIN 4-04, stĺ.21, r.45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pôžičky z Audiovizuálneho fondu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</w:t>
            </w:r>
            <w:r>
              <w:rPr>
                <w:color w:val="FF0000"/>
                <w:sz w:val="20"/>
                <w:szCs w:val="20"/>
                <w:highlight w:val="yellow"/>
              </w:rPr>
              <w:t>6-04</w:t>
            </w:r>
            <w:r>
              <w:rPr>
                <w:sz w:val="20"/>
                <w:szCs w:val="20"/>
                <w:highlight w:val="yellow"/>
              </w:rPr>
              <w:t>, r.6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pôžičky z Fondu na podporu umenia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</w:t>
            </w:r>
            <w:r>
              <w:rPr>
                <w:color w:val="FF0000"/>
                <w:sz w:val="20"/>
                <w:szCs w:val="20"/>
                <w:highlight w:val="yellow"/>
              </w:rPr>
              <w:t>6-04</w:t>
            </w:r>
            <w:r>
              <w:rPr>
                <w:sz w:val="20"/>
                <w:szCs w:val="20"/>
                <w:highlight w:val="yellow"/>
              </w:rPr>
              <w:t>, r.7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úverov na predfinancovanie projektov EÚ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</w:t>
            </w:r>
            <w:r>
              <w:rPr>
                <w:color w:val="FF0000"/>
                <w:sz w:val="20"/>
                <w:szCs w:val="20"/>
                <w:highlight w:val="yellow"/>
              </w:rPr>
              <w:t>6-04</w:t>
            </w:r>
            <w:r>
              <w:rPr>
                <w:sz w:val="20"/>
                <w:szCs w:val="20"/>
                <w:highlight w:val="yellow"/>
              </w:rPr>
              <w:t>, r.8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.......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suma dlhu obce podľa § 17/7 k </w:t>
            </w:r>
            <w:r>
              <w:rPr>
                <w:b/>
                <w:sz w:val="20"/>
                <w:szCs w:val="20"/>
                <w:highlight w:val="green"/>
              </w:rPr>
              <w:t>31.12.20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93 974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celkovej sumy </w:t>
            </w:r>
            <w:r>
              <w:rPr>
                <w:b/>
                <w:color w:val="FF0000"/>
                <w:sz w:val="20"/>
                <w:szCs w:val="20"/>
              </w:rPr>
              <w:t>sa nezapočítavajú</w:t>
            </w:r>
            <w:r>
              <w:rPr>
                <w:b/>
                <w:sz w:val="20"/>
                <w:szCs w:val="20"/>
              </w:rPr>
              <w:t xml:space="preserve"> záväzky podľa § 17/8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úverov zo ŠFRB </w:t>
            </w:r>
          </w:p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5-04 – dlhový nástroj </w:t>
            </w:r>
            <w:r>
              <w:rPr>
                <w:color w:val="FF0000"/>
                <w:sz w:val="20"/>
                <w:szCs w:val="20"/>
                <w:highlight w:val="yellow"/>
              </w:rPr>
              <w:t>SFRB</w:t>
            </w:r>
            <w:r>
              <w:rPr>
                <w:sz w:val="20"/>
                <w:szCs w:val="20"/>
                <w:highlight w:val="yellow"/>
              </w:rPr>
              <w:t xml:space="preserve">, stĺ.4; FIN 4-04, stĺ.11, r.45)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u z Environmentálneho fondu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</w:t>
            </w:r>
            <w:r>
              <w:rPr>
                <w:color w:val="FF0000"/>
                <w:sz w:val="20"/>
                <w:szCs w:val="20"/>
                <w:highlight w:val="yellow"/>
              </w:rPr>
              <w:t xml:space="preserve"> ENVF</w:t>
            </w:r>
            <w:r>
              <w:rPr>
                <w:sz w:val="20"/>
                <w:szCs w:val="20"/>
                <w:highlight w:val="yellow"/>
              </w:rPr>
              <w:t>, stĺ.4; FIN 4-04, stĺ.13, r.45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pôžičky z Audiovizuálneho fondu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</w:t>
            </w:r>
            <w:r>
              <w:rPr>
                <w:color w:val="FF0000"/>
                <w:sz w:val="20"/>
                <w:szCs w:val="20"/>
                <w:highlight w:val="yellow"/>
              </w:rPr>
              <w:t>6-04</w:t>
            </w:r>
            <w:r>
              <w:rPr>
                <w:sz w:val="20"/>
                <w:szCs w:val="20"/>
                <w:highlight w:val="yellow"/>
              </w:rPr>
              <w:t>, r.6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pôžičky z Fondu na podporu umenia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</w:t>
            </w:r>
            <w:r>
              <w:rPr>
                <w:color w:val="FF0000"/>
                <w:sz w:val="20"/>
                <w:szCs w:val="20"/>
                <w:highlight w:val="yellow"/>
              </w:rPr>
              <w:t>6-04</w:t>
            </w:r>
            <w:r>
              <w:rPr>
                <w:sz w:val="20"/>
                <w:szCs w:val="20"/>
                <w:highlight w:val="yellow"/>
              </w:rPr>
              <w:t>, r.7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bankových úverov na predfinancovanie projektov EÚ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</w:t>
            </w:r>
            <w:r>
              <w:rPr>
                <w:color w:val="FF0000"/>
                <w:sz w:val="20"/>
                <w:szCs w:val="20"/>
                <w:highlight w:val="yellow"/>
              </w:rPr>
              <w:t>6-04</w:t>
            </w:r>
            <w:r>
              <w:rPr>
                <w:sz w:val="20"/>
                <w:szCs w:val="20"/>
                <w:highlight w:val="yellow"/>
              </w:rPr>
              <w:t>, r.8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ov ...............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uma záväzkov, ktorá sa nezapočíta do celkovej sumy dlhu obc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ená</w:t>
            </w:r>
            <w:r>
              <w:rPr>
                <w:b/>
                <w:sz w:val="20"/>
                <w:szCs w:val="20"/>
              </w:rPr>
              <w:t xml:space="preserve"> celková suma dlhu obce podľa § 17/8 k </w:t>
            </w:r>
            <w:r>
              <w:rPr>
                <w:b/>
                <w:sz w:val="20"/>
                <w:szCs w:val="20"/>
                <w:highlight w:val="green"/>
              </w:rPr>
              <w:t>31.12.2024</w:t>
            </w:r>
            <w:r>
              <w:rPr>
                <w:b/>
                <w:color w:val="FF0000"/>
                <w:sz w:val="20"/>
                <w:szCs w:val="20"/>
              </w:rPr>
              <w:t>**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93 974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5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Upravená </w:t>
            </w:r>
            <w:r>
              <w:rPr>
                <w:b/>
                <w:sz w:val="20"/>
                <w:szCs w:val="20"/>
              </w:rPr>
              <w:t>celková suma dlhu obce podľa § 17/8 k 31.12.2024</w:t>
            </w:r>
            <w:r>
              <w:rPr>
                <w:b/>
                <w:color w:val="FF0000"/>
                <w:sz w:val="20"/>
                <w:szCs w:val="20"/>
              </w:rPr>
              <w:t>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bežných príjmov obce a RO  k 31.12.2023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h ob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a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8" w:hanging="0"/>
              <w:jc w:val="center"/>
              <w:rPr/>
            </w:pPr>
            <w:r>
              <w:rPr/>
              <w:t>193 97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4 844,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5%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Poznámka výpočet: 193 974,00 / 3 054 844,69  x 100 = 6,35 %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ákonná podmienka podľa § 17 ods.6 písm. a) zákona č.583/2004 Z.z. </w:t>
      </w:r>
      <w:r>
        <w:rPr>
          <w:b/>
        </w:rPr>
        <w:t>bola splnená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/>
          <w:color w:val="FF0000"/>
        </w:rPr>
        <w:t>Výpočet dlhovej služby obce</w:t>
      </w:r>
      <w:r>
        <w:rPr>
          <w:b/>
        </w:rPr>
        <w:t xml:space="preserve"> podľa § 17 ods.6 písm. b) zákona č.583/2004 Z.z.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 príjmy z finančného výkazu FIN 1-12 k </w:t>
            </w:r>
            <w:r>
              <w:rPr>
                <w:b/>
                <w:sz w:val="20"/>
                <w:szCs w:val="20"/>
                <w:highlight w:val="green"/>
              </w:rPr>
              <w:t>31.12.2023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žné príjmy </w:t>
            </w:r>
            <w:r>
              <w:rPr>
                <w:color w:val="FF0000"/>
                <w:sz w:val="20"/>
                <w:szCs w:val="20"/>
              </w:rPr>
              <w:t xml:space="preserve">ob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3 108,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žné príjmy </w:t>
            </w:r>
            <w:r>
              <w:rPr>
                <w:color w:val="FF0000"/>
                <w:sz w:val="20"/>
                <w:szCs w:val="20"/>
              </w:rPr>
              <w:t xml:space="preserve">R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736,2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bežných príjmov obce a RO k </w:t>
            </w:r>
            <w:r>
              <w:rPr>
                <w:b/>
                <w:sz w:val="20"/>
                <w:szCs w:val="20"/>
                <w:highlight w:val="green"/>
              </w:rPr>
              <w:t>31.12.2023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FIN 1-12 BP, 1.časť obec + R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 054 844,6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žné príjmy obce a RO znížené/upravené o bežné granty a transfery a príjmy podľa osobitných predpisov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ácie zo ŠR, z obcí, z VÚC a od iných subjektov verejnej správ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5 213,1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riedky E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triedky zo zahranič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y podľa osobitných predpisov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67" w:leader="none"/>
              </w:tabs>
              <w:ind w:left="11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áhradnej výsadby drevín z RK 29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67" w:leader="none"/>
              </w:tabs>
              <w:ind w:left="11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platku za rozvoj RK 133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67" w:leader="none"/>
              </w:tabs>
              <w:ind w:left="11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komunálny odpad a drobný stavebný odpad RK 133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67" w:leader="none"/>
              </w:tabs>
              <w:ind w:left="11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školné RK 223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67" w:leader="none"/>
              </w:tabs>
              <w:ind w:left="11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stravné RK 223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67" w:leader="none"/>
              </w:tabs>
              <w:ind w:left="11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nájomné v BJ zo ŠFRB z RK 21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67" w:leader="none"/>
              </w:tabs>
              <w:ind w:left="11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arov, z grantov, z príspevkov napr. RK 311, 315 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67" w:leader="none"/>
              </w:tabs>
              <w:ind w:left="11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é príjmy 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1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lu bežné príjmy obce a RO účelovo určené, o ktoré sa znižujú bežné príjmy k 31.12.2023 </w:t>
            </w:r>
            <w:r>
              <w:rPr>
                <w:sz w:val="20"/>
                <w:szCs w:val="20"/>
                <w:highlight w:val="yellow"/>
              </w:rPr>
              <w:t>(Zdroj FIN 1-12 BP, 1.časť obec + R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75 213,1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upravených bežných príjmov obce a RO k </w:t>
            </w:r>
            <w:r>
              <w:rPr>
                <w:b/>
                <w:sz w:val="20"/>
                <w:szCs w:val="20"/>
                <w:highlight w:val="green"/>
              </w:rPr>
              <w:t>31.12.2023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79 631,5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látky istiny a úrokov z finančného výkazu FIN 1-12 k </w:t>
            </w:r>
            <w:r>
              <w:rPr>
                <w:b/>
                <w:sz w:val="20"/>
                <w:szCs w:val="20"/>
                <w:highlight w:val="green"/>
              </w:rPr>
              <w:t>31.12.202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s výnimkou</w:t>
            </w:r>
            <w:r>
              <w:rPr>
                <w:b/>
                <w:sz w:val="20"/>
                <w:szCs w:val="20"/>
              </w:rPr>
              <w:t xml:space="preserve"> jednorazového predčasného splatenia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FIN 1-12 obec: 1. časť úroky 65x ; 2. časť istina 82x</w:t>
            </w:r>
            <w:r>
              <w:rPr>
                <w:sz w:val="20"/>
                <w:szCs w:val="20"/>
                <w:highlight w:val="yellow"/>
                <w:shd w:fill="FFFF00" w:val="clear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4 splátka istiny z krátkodobého bankového úve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 splátka istiny z dlhodobého bankového úve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4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 xml:space="preserve">821007 splátka istiny z dlhodobého úveru ŠFRB 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statné subjekty verejnej správ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 splátka istiny z dlhodobého dodávateľského úve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10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1002 splátka úrokov z bankového úve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71,3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3 splátka úrokov z úveru ŠFRB (ostatné subjekty verejnej správ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4 splátka úrokov z dodávateľských úverov (ostatní veriteli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ová suma ročných splátok istiny a úrokov za rok </w:t>
            </w:r>
            <w:r>
              <w:rPr>
                <w:b/>
                <w:sz w:val="20"/>
                <w:szCs w:val="20"/>
                <w:highlight w:val="green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7 575,3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jednorazového predčasného splatenia - ist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jednorazového predčasného splatenia - úrok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ená</w:t>
            </w:r>
            <w:r>
              <w:rPr>
                <w:b/>
                <w:sz w:val="20"/>
                <w:szCs w:val="20"/>
              </w:rPr>
              <w:t xml:space="preserve"> celková suma ročných splátok istiny a úrokov o jednorazové predčasné splátky istiny a úrokov za rok </w:t>
            </w:r>
            <w:r>
              <w:rPr>
                <w:b/>
                <w:sz w:val="20"/>
                <w:szCs w:val="20"/>
                <w:highlight w:val="green"/>
              </w:rPr>
              <w:t>2024</w:t>
            </w:r>
            <w:r>
              <w:rPr>
                <w:b/>
                <w:color w:val="FF0000"/>
                <w:sz w:val="20"/>
                <w:szCs w:val="20"/>
              </w:rPr>
              <w:t>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7 575,39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31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ená</w:t>
            </w:r>
            <w:r>
              <w:rPr>
                <w:b/>
                <w:sz w:val="20"/>
                <w:szCs w:val="20"/>
              </w:rPr>
              <w:t xml:space="preserve"> celková suma ročných splátok istiny a úrokov za rok 2024</w:t>
            </w:r>
            <w:r>
              <w:rPr>
                <w:b/>
                <w:color w:val="FF0000"/>
                <w:sz w:val="20"/>
                <w:szCs w:val="20"/>
              </w:rPr>
              <w:t>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upravených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ežných príjmov obce a RO k 31.12.2023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hová služb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b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575,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 631,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3%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Poznámka výpočet: 27 575,39 / 879 631,54 x 100 = 3,13 % </w:t>
      </w:r>
    </w:p>
    <w:p>
      <w:pPr>
        <w:pStyle w:val="Normal"/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ákonná podmienka podľa § 17 ods.6 písm. b) zákona č.583/2004 Z.z. </w:t>
      </w:r>
      <w:r>
        <w:rPr>
          <w:b/>
        </w:rPr>
        <w:t>bola splnená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  <w:highlight w:val="lightGray"/>
        </w:rPr>
        <w:t xml:space="preserve">Údaje o hospodárení príspevkových organizácií 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/>
      </w:pPr>
      <w:r>
        <w:rPr/>
        <w:t>Obec nie je zriaďovateľom príspevkových organizáci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  <w:highlight w:val="lightGray"/>
        </w:rPr>
        <w:t>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/>
        <w:t xml:space="preserve">Obec v roku 2024 neposkytla dotácie v súlade so VZN č. .....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>
          <w:color w:val="FF0000"/>
        </w:rPr>
      </w:pPr>
      <w:r>
        <w:rPr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5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íjemca dotácie a účelové určenie dotáci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 na 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 na  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  <w:highlight w:val="yellow"/>
        </w:rPr>
      </w:pPr>
      <w:r>
        <w:rPr/>
        <w:t>K 31.12.2024 boli vyúčtované všetky dotácie, ktoré boli poskytnuté v súlade so VZN č. ..... o dotáciách.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Údaje o nákladoch a výnosoch podnikateľskej činnosti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/>
        <w:t xml:space="preserve">Obec nepodniká na základe živnostenského oprávneni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Hodnotenie plnenia programov obce - Hodnotiaca správa k plneniu programového rozpočtu        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Obec nezostavuje programový rozpočet na základe Uznesenia OZ č. ........ zo dňa ...................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uznesen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a stanovisko k Záverečnému účtu za rok 202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audítora za rok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použitie prebytku rozpočtového hospodárenia na tvorbu rezervného fondu vo výške  297 855,34 EU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ismenka">
    <w:name w:val="Pismenka"/>
    <w:basedOn w:val="TextBody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13:00Z</dcterms:created>
  <dc:creator>Terka</dc:creator>
  <dc:description/>
  <cp:keywords/>
  <dc:language>en-US</dc:language>
  <cp:lastModifiedBy>MIHÁLYOVÁ Eva</cp:lastModifiedBy>
  <cp:lastPrinted>2025-06-03T09:41:00Z</cp:lastPrinted>
  <dcterms:modified xsi:type="dcterms:W3CDTF">2025-06-05T11:13:00Z</dcterms:modified>
  <cp:revision>2</cp:revision>
  <dc:subject/>
  <dc:title/>
</cp:coreProperties>
</file>