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áverečný účet Obce Muč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/>
      </w:pPr>
      <w:r>
        <w:rPr>
          <w:b/>
          <w:sz w:val="32"/>
          <w:szCs w:val="32"/>
        </w:rPr>
        <w:tab/>
        <w:tab/>
        <w:tab/>
        <w:t xml:space="preserve">                    za rok 2024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Záverečný účet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yvesený na úradnej tabuli obce dňa: 09.06. 2024</w:t>
      </w:r>
    </w:p>
    <w:p>
      <w:pPr>
        <w:pStyle w:val="Normal"/>
        <w:rPr>
          <w:bCs/>
        </w:rPr>
      </w:pPr>
      <w:r>
        <w:rPr>
          <w:bCs/>
        </w:rPr>
        <w:t>Záverečný účet schválený Obecným zastupiteľstvom v Mučíne dňa: ............................</w:t>
      </w:r>
    </w:p>
    <w:p>
      <w:pPr>
        <w:pStyle w:val="Normal"/>
        <w:rPr>
          <w:bCs/>
        </w:rPr>
      </w:pPr>
      <w:r>
        <w:rPr>
          <w:bCs/>
        </w:rPr>
        <w:t>Uznesením OZ č. 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učíne: 31. 05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2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/vysporiadanie schodku/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24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 vývoji dl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1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1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Mučín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1. Rozpočet obce na rok 2024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4.</w:t>
      </w:r>
    </w:p>
    <w:p>
      <w:pPr>
        <w:pStyle w:val="Normal"/>
        <w:jc w:val="both"/>
        <w:rPr/>
      </w:pPr>
      <w:r>
        <w:rPr/>
        <w:t>Obec v roku 2024 zostavila rozpočet podľa ustanovenia § 10 odsek 7) zákona č.583/2004 Z.z. o rozpočtových pravidlách územnej samosprávy a o zmene a doplnení niektorých zákonov v znení neskorších predpisov. Rozpočet obce na rok 2024 bol zostavený ako vyrovnaný, po úprave na základe rozpočtového opatrenia, bol zostavený ako prebytkový.</w:t>
      </w:r>
    </w:p>
    <w:p>
      <w:pPr>
        <w:pStyle w:val="Normal"/>
        <w:jc w:val="both"/>
        <w:rPr/>
      </w:pPr>
      <w:r>
        <w:rPr/>
        <w:t>Rozpočet obce na rok 2024 bol schválený OZ zo dňa:  16.12.2024 uzn. č. 5/2024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both"/>
        <w:rPr/>
      </w:pPr>
      <w:r>
        <w:rPr/>
        <w:t>Hospodárenie obce sa riadilo podľa schváleného rozpočtu n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počet obce k 31.12.2024 v 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7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50"/>
      </w:tblGrid>
      <w:tr>
        <w:trPr>
          <w:trHeight w:val="6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b/>
              </w:rPr>
              <w:t xml:space="preserve">Skutočnosť 2024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9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 887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09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35 827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 059,34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oper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9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1 369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8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33 345,89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7 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8 02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oper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color w:val="0000FF"/>
          <w:sz w:val="28"/>
          <w:szCs w:val="28"/>
        </w:rPr>
        <w:t xml:space="preserve">Rozbor plnenia príjmov za rok 2024 v €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30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9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 887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: </w:t>
      </w:r>
    </w:p>
    <w:p>
      <w:pPr>
        <w:pStyle w:val="Normal"/>
        <w:rPr/>
      </w:pPr>
      <w:r>
        <w:rPr/>
        <w:t xml:space="preserve"> 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307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9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 827,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rozpočtovanej položky v sume 302 000,00 € z výnosu dane z príjmov boli k 31.12.2024 poukázané prostriedky zo ŠR v sume </w:t>
      </w:r>
      <w:r>
        <w:rPr>
          <w:b/>
          <w:bCs/>
        </w:rPr>
        <w:t>306 356,00</w:t>
      </w:r>
      <w:r>
        <w:rPr/>
        <w:t xml:space="preserve"> €, čo predstavuje plnenie len na 101,44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8 850,00 € bol skutočný príjem k 31.12.2024 v čiastke </w:t>
      </w:r>
      <w:r>
        <w:rPr>
          <w:b/>
          <w:bCs/>
        </w:rPr>
        <w:t>9 504,16</w:t>
      </w:r>
      <w:r>
        <w:rPr/>
        <w:t xml:space="preserve"> €, čo je 107,39 % plnenie. Príjmy dane z pozemkov boli v sume 7 023,45 € dane zo stavieb boli v sume 2443,64 € + daň z ubytovania.</w:t>
      </w:r>
    </w:p>
    <w:p>
      <w:pPr>
        <w:pStyle w:val="Normal"/>
        <w:jc w:val="both"/>
        <w:rPr/>
      </w:pPr>
      <w:r>
        <w:rPr/>
        <w:t xml:space="preserve">c) Daň za psa   z rozpočtovaných 400 eur bola uhradená suma vo výške </w:t>
      </w:r>
      <w:r>
        <w:rPr>
          <w:b/>
          <w:bCs/>
        </w:rPr>
        <w:t>588,52 €,</w:t>
      </w:r>
      <w:r>
        <w:rPr/>
        <w:t xml:space="preserve"> čo je plnenie rozpočtu na 147,13 %.</w:t>
      </w:r>
    </w:p>
    <w:p>
      <w:pPr>
        <w:pStyle w:val="Normal"/>
        <w:jc w:val="both"/>
        <w:rPr/>
      </w:pPr>
      <w:r>
        <w:rPr/>
        <w:t xml:space="preserve">e) Poplatok za komunálny odpad a drobný stavebný odpad – rozpočet na tejto rozpočtovej položke  vo výške 7 500,00 € bolo skutočné plnenie vo výške </w:t>
      </w:r>
      <w:r>
        <w:rPr>
          <w:b/>
          <w:bCs/>
        </w:rPr>
        <w:t>7 927,13 €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 – KAPITÁLOVÉ PRÍJMY</w:t>
      </w:r>
    </w:p>
    <w:p>
      <w:pPr>
        <w:pStyle w:val="Normal"/>
        <w:jc w:val="both"/>
        <w:rPr/>
      </w:pPr>
      <w:r>
        <w:rPr/>
        <w:t xml:space="preserve">Z rozpočtovaných 0 € bol skutočný príjem k 31.12.2024 v sume </w:t>
      </w:r>
      <w:r>
        <w:rPr>
          <w:b/>
        </w:rPr>
        <w:t>15 559,34 €.</w:t>
      </w:r>
      <w:r>
        <w:rPr/>
        <w:t xml:space="preserve"> Ide o príjem z predaja pozemku a poskytnutie fin. prostriedkov z P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 xml:space="preserve">Rozpočtovaný príjem v čiastke 9 500,00 € bol na plnený na </w:t>
      </w:r>
    </w:p>
    <w:p>
      <w:pPr>
        <w:pStyle w:val="Normal"/>
        <w:jc w:val="both"/>
        <w:rPr/>
      </w:pPr>
      <w:r>
        <w:rPr/>
        <w:t xml:space="preserve">73 %, keď skutočné plnenie predstavuje čiastku </w:t>
      </w:r>
      <w:r>
        <w:rPr>
          <w:b/>
        </w:rPr>
        <w:t>3 634,11 €</w:t>
      </w:r>
      <w:r>
        <w:rPr>
          <w:b/>
          <w:bCs/>
        </w:rPr>
        <w:t xml:space="preserve">, </w:t>
      </w:r>
      <w:r>
        <w:rPr/>
        <w:t xml:space="preserve"> obsahuje to poplatky za  poplatky za zapožičanie prívesu, služby Domu smútku, poplatky za rybárske lístky a poplatky za vydanie potvrdenia o trvalom pobyte, overenie podpisu a list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342"/>
        <w:gridCol w:w="3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Lučen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774,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J HN stra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ÚŠS B.Bystr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dopravné žiak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obnovy dedi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920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ÚŠS B.Bystr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469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. asist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vnútra S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živ.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BS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ň detí, deň ob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ÚŠS B. Bystr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 906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Základnú škol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ÚŠS B.Bystr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  <w:tab w:val="right" w:pos="1126" w:leader="none"/>
              </w:tabs>
              <w:snapToGrid w:val="false"/>
              <w:jc w:val="right"/>
              <w:rPr/>
            </w:pPr>
            <w:r>
              <w:rPr/>
              <w:t>8 884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 pre 5 ročné deti MŠ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ÚŠS B. Bystr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  <w:tab w:val="right" w:pos="1126" w:leader="none"/>
              </w:tabs>
              <w:snapToGrid w:val="false"/>
              <w:jc w:val="right"/>
              <w:rPr/>
            </w:pPr>
            <w:r>
              <w:rPr/>
              <w:t>1 152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. poukazy pre žiakov Z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 S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  <w:tab w:val="right" w:pos="1126" w:leader="none"/>
              </w:tabs>
              <w:snapToGrid w:val="false"/>
              <w:jc w:val="right"/>
              <w:rPr/>
            </w:pPr>
            <w:r>
              <w:rPr/>
              <w:t>251,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B transf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rad vlády S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 020,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ľb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304,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ľby prez.voľby E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 S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ÚŠS B. Bystr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  <w:tab w:val="right" w:pos="1126" w:leader="none"/>
              </w:tabs>
              <w:snapToGrid w:val="false"/>
              <w:jc w:val="right"/>
              <w:rPr/>
            </w:pPr>
            <w:r>
              <w:rPr/>
              <w:t>1 027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Š edukačné publiká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ÚPSVaR SR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375,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TSP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ÚŠS B. Bystr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Š soc.znevýh.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ÚPSVaR Bratisla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1,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y: „PUPN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SR2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ÚŠS B. Bystr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. Na nové triedy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S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300,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KC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u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 800,42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viazané a boli použité v súlade s ich účelo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) Kapitálové príjmy: 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3075"/>
      </w:tblGrid>
      <w:tr>
        <w:trPr>
          <w:trHeight w:val="86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1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5 059,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 xml:space="preserve">150,59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olor w:val="FF0000"/>
        </w:rPr>
        <w:t xml:space="preserve">3) 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307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 Rozbor čerpania výdavkov za rok 2024 v €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9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1 369,80 €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/>
              <w:t xml:space="preserve">121,64 </w:t>
            </w:r>
            <w:r>
              <w:rPr>
                <w:vertAlign w:val="subscript"/>
              </w:rPr>
              <w:t>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>
          <w:trHeight w:val="6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2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3 345,8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,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9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800"/>
        <w:gridCol w:w="1800"/>
        <w:gridCol w:w="1651"/>
      </w:tblGrid>
      <w:tr>
        <w:trPr>
          <w:trHeight w:val="59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 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9 437,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,8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 286,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,4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na, verejný poriadok, ekon.ob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206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,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reácia, kultúra a 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985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 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 939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,5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zdel. -predškol. Vých. základné vzdelanie, ŠKD, školské stravo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46 98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13 294,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4,2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ktivačná čin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 898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2,8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7497,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8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a) Mzdy, platy, služobné príjmy a ostatné osobné vyrovnania  a poistné a príspevky do poisťovní:</w:t>
      </w:r>
    </w:p>
    <w:p>
      <w:pPr>
        <w:pStyle w:val="Normal"/>
        <w:snapToGrid w:val="false"/>
        <w:rPr/>
      </w:pPr>
      <w:r>
        <w:rPr/>
        <w:t xml:space="preserve">Z rozpočtovaných 459 977,00 € bolo skutočné čerpanie k 31.12.2024 v sume 522 599,85 čo je 113,61 % čerpanie. Patria sem mzdové prostriedky pracovníkov OcÚ, aktivačných pracovníkov, odmeny dohodárov, poslancov, jednorázové odmeny za pílenie stromov, za služby DS,  pracovníkov školstva ZŠ A MŠ, ŠKD, školskej jedálne,  a obslužných činností, terénnych sociálnych pracovníkov, pracovníkov Komunitného centra, zvýšenie bolo z dôvodu zvýšenia  platu zamestnancov školstva, navýšenie miezd od 1.1.2024 pracovníkom TSP a KC, zamestnanie 2 pracovníkov na Obecnom úrade na plný úväzok. </w:t>
      </w:r>
    </w:p>
    <w:p>
      <w:pPr>
        <w:pStyle w:val="Normal"/>
        <w:snapToGrid w:val="false"/>
        <w:rPr/>
      </w:pPr>
      <w:r>
        <w:rPr/>
        <w:t>b) Tovary a služby</w:t>
      </w:r>
    </w:p>
    <w:p>
      <w:pPr>
        <w:pStyle w:val="Normal"/>
        <w:snapToGrid w:val="false"/>
        <w:rPr/>
      </w:pPr>
      <w:r>
        <w:rPr/>
        <w:t>Z rozpočtovaných</w:t>
      </w:r>
    </w:p>
    <w:p>
      <w:pPr>
        <w:pStyle w:val="Normal"/>
        <w:snapToGrid w:val="false"/>
        <w:rPr>
          <w:b/>
          <w:b/>
          <w:shd w:fill="FFFF00" w:val="clear"/>
        </w:rPr>
      </w:pPr>
      <w:r>
        <w:rPr/>
        <w:t>122 023 € bolo skutočne čerpané k 31.12.2024 v sume 218 770,04 179,28 % čerpanie. Ide o prevádzkové výdavky všetkých stredísk OcÚ, ako sú cestovné náhrady, energie, stravné zamestnancom, materiál, dopravné, pohonné hmoty, benzín na kosenie obce pre 7 krovinorezov, poistka majetku obce, poistka auta, rutinná a štandardná údržba, nákup mraziaceho boxu do Domu smútku, telekomunikačné, poštové a komunikačné služby, pracovné odevy, obuv a pracovné pomôcky,  ostatné tovary a služby, členské poplatky.</w:t>
      </w:r>
    </w:p>
    <w:p>
      <w:pPr>
        <w:pStyle w:val="Normal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>
          <w:trHeight w:val="4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23,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 :  Projekt a VO na Kultúrny dom, múzeum, multifunkčné ihrisko.</w:t>
        <w:tab/>
        <w:tab/>
        <w:tab/>
        <w:tab/>
        <w:tab/>
        <w:tab/>
        <w:tab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7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6" w:leader="none"/>
                <w:tab w:val="right" w:pos="143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nomická obla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ana životného prostred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votníc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reácia, kultúra a nábožen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jc w:val="right"/>
              <w:rPr/>
            </w:pPr>
            <w:r>
              <w:rPr/>
              <w:tab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ávanie - predškolská vých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ávanie - základné vzdel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álne zabezpe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 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( vysporiadanie schodku ) hospodárenia za rok 2022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16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3"/>
        <w:gridCol w:w="3301"/>
      </w:tblGrid>
      <w:tr>
        <w:trPr>
          <w:trHeight w:val="300" w:hRule="atLeast"/>
        </w:trPr>
        <w:tc>
          <w:tcPr>
            <w:tcW w:w="5863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301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5 827,76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5 827,76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3 345,89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3 345,89</w:t>
            </w:r>
          </w:p>
        </w:tc>
      </w:tr>
      <w:tr>
        <w:trPr>
          <w:trHeight w:val="285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2 481,87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059,34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059,34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024,00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024,00</w:t>
            </w:r>
          </w:p>
        </w:tc>
      </w:tr>
      <w:tr>
        <w:trPr>
          <w:trHeight w:val="285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7 035,34</w:t>
            </w:r>
          </w:p>
        </w:tc>
      </w:tr>
      <w:tr>
        <w:trPr>
          <w:trHeight w:val="285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9517,21</w:t>
            </w:r>
          </w:p>
        </w:tc>
      </w:tr>
      <w:tr>
        <w:trPr>
          <w:trHeight w:val="285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9517,2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86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71"/>
      </w:tblGrid>
      <w:tr>
        <w:trPr>
          <w:trHeight w:val="300" w:hRule="atLeast"/>
        </w:trPr>
        <w:tc>
          <w:tcPr>
            <w:tcW w:w="5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  <w:t>750 887,10</w:t>
            </w:r>
          </w:p>
        </w:tc>
      </w:tr>
      <w:tr>
        <w:trPr>
          <w:trHeight w:val="514" w:hRule="atLeast"/>
        </w:trPr>
        <w:tc>
          <w:tcPr>
            <w:tcW w:w="5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 369,89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Prebytok /schodok hospodárenia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627" w:leader="none"/>
                <w:tab w:val="right" w:pos="3255" w:leader="none"/>
              </w:tabs>
              <w:snapToGrid w:val="false"/>
              <w:jc w:val="right"/>
              <w:rPr/>
            </w:pPr>
            <w:r>
              <w:rPr/>
              <w:t>+ 9 517,2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/Hmotná núdza na stravu</w:t>
              <w:tab/>
              <w:t xml:space="preserve"> - účelovo viazané prostriedky z roku 2024/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center" w:pos="1627" w:leader="none"/>
                <w:tab w:val="right" w:pos="3255" w:leader="none"/>
              </w:tabs>
              <w:snapToGrid w:val="false"/>
              <w:jc w:val="right"/>
              <w:rPr/>
            </w:pPr>
            <w:r>
              <w:rPr/>
              <w:t xml:space="preserve">4 578,70 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ý prebytok/schodok  hospodáren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4 939,21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 xml:space="preserve">Prebytok rozpočtu v sume 9 517,21 € zistený podľa ustanovenia § 10 ods. 3 písm. a/ a b/ zákona č. 583/2004 Z. z. o rozpočtových pravidlách územnej samosprávy a o zmene a doplnení niektorých zákonov v znení neskorších predpisov, bude použitý po schválení obecným zastupiteľstvom na tvorbu rezervného fondu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 xml:space="preserve">Obec vytvára rezervný fond v zmysle zákona č.583/2004 Z.z.  O použití rezervného fondu vo výške </w:t>
      </w:r>
      <w:r>
        <w:rPr>
          <w:b/>
        </w:rPr>
        <w:t>4 939,21 €</w:t>
      </w:r>
      <w:r>
        <w:rPr/>
        <w:t xml:space="preserve"> - /účelovo viazané prostriedky z roku 2024 – hmotná núdza/ rozhoduje obecné zastupiteľstvo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ZS k 1.1.2024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6 606,1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 939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krytie schodku hospodáreni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 3 971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Z k 31.12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 573,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>
          <w:color w:val="0000FF"/>
        </w:rPr>
      </w:pPr>
      <w:r>
        <w:rPr/>
        <w:t>Tvorbu a použitie sociálneho fondu upravuje  vyššia kolektívna zmluva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 xml:space="preserve">Stav finančných prostriedkov na sociálnom fonde k 31.12.2024: </w:t>
      </w:r>
      <w:r>
        <w:rPr>
          <w:b/>
        </w:rPr>
        <w:t>39,84 €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24 v celých €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>
          <w:b/>
          <w:color w:val="6600FF"/>
          <w:sz w:val="28"/>
          <w:szCs w:val="28"/>
        </w:rPr>
        <w:t xml:space="preserve">     </w:t>
      </w:r>
      <w:r>
        <w:rPr/>
        <w:t>Bilancia je aj súčasťou výročnej správy  Obce Mučín za rok 20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56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AKTÍVA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točnosť k 31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točnosť k 31.12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tok 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7 052,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9 459,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bežný majetok 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1 156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 094,51</w:t>
            </w:r>
          </w:p>
        </w:tc>
      </w:tr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oh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hodobý nehmot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hodobý hmot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 082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 030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hodobý finanč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ežný majetok spolu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896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5,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oh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o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účt. Medzi subjektami V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hodobé pohľadá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tkodobé pohľadá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826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40,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čné úč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02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70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kytnuté nenávr.fin.pomo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kytnuté nenávr.fin.pomo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ové rozlíš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A S Í V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54"/>
        <w:gridCol w:w="443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23</w:t>
            </w:r>
          </w:p>
        </w:tc>
      </w:tr>
      <w:tr>
        <w:trPr>
          <w:trHeight w:val="2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é imanie a záväzky spol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7 052,9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 459,8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é iman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 939,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 764,6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ňovacie rozdiel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6,9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ok hospodáre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942,5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+18110,2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äzky: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184,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90,3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v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účt. Medzi subj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é záväzk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7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3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äzk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658,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632,9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é úvery a výpomoc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íšen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929,4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 40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b/>
          <w:bCs/>
          <w:color w:val="000000"/>
        </w:rPr>
        <w:t>Údaje o hospodárení príspevkových organizácií</w:t>
      </w:r>
    </w:p>
    <w:p>
      <w:pPr>
        <w:pStyle w:val="Gmailstandarduser"/>
        <w:spacing w:before="0" w:after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 </w:t>
      </w:r>
    </w:p>
    <w:p>
      <w:pPr>
        <w:pStyle w:val="Gmailstandarduser"/>
        <w:spacing w:before="0" w:after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</w:rPr>
        <w:t>Obec nemá príspevkové organizácie</w:t>
      </w:r>
    </w:p>
    <w:p>
      <w:pPr>
        <w:pStyle w:val="Gmailstandarduser"/>
        <w:spacing w:before="0" w:after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 </w:t>
      </w:r>
    </w:p>
    <w:p>
      <w:pPr>
        <w:pStyle w:val="Gmailstandarduser"/>
        <w:spacing w:before="0" w:after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 xml:space="preserve">Prehľad o poskytnutých dotáciách právnickým osobám a fyzickým osobám  </w:t>
      </w:r>
    </w:p>
    <w:p>
      <w:pPr>
        <w:pStyle w:val="Gmailstandarduser"/>
        <w:spacing w:before="0" w:after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</w:rPr>
        <w:t>Podnikateľom podľa § 7 odst. 4 zákona č. 583/2004 Z. z.</w:t>
      </w:r>
    </w:p>
    <w:p>
      <w:pPr>
        <w:pStyle w:val="Gmailstandarduser"/>
        <w:spacing w:before="0" w:after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 xml:space="preserve">             </w:t>
      </w:r>
    </w:p>
    <w:p>
      <w:pPr>
        <w:pStyle w:val="Gmailstandarduser"/>
        <w:spacing w:before="0" w:after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</w:rPr>
        <w:t>Obec neposkytla dotácie</w:t>
      </w:r>
    </w:p>
    <w:p>
      <w:pPr>
        <w:pStyle w:val="Gmailstandarduser"/>
        <w:spacing w:before="0" w:after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 xml:space="preserve">  </w:t>
      </w:r>
    </w:p>
    <w:p>
      <w:pPr>
        <w:pStyle w:val="Gmailstandarduser"/>
        <w:spacing w:before="0" w:after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>Údaje o nákladoch a výnosoch podnikateľskej činnosti</w:t>
      </w:r>
    </w:p>
    <w:p>
      <w:pPr>
        <w:pStyle w:val="Gmailstandarduser"/>
        <w:spacing w:before="0" w:after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> </w:t>
      </w:r>
    </w:p>
    <w:p>
      <w:pPr>
        <w:pStyle w:val="Gmailstandarduser"/>
        <w:spacing w:before="0" w:after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</w:rPr>
        <w:t xml:space="preserve">Obec v roku 2024 nevykonávala podnikateľskú činnosť  </w:t>
      </w:r>
    </w:p>
    <w:p>
      <w:pPr>
        <w:pStyle w:val="Gmailstandarduser"/>
        <w:spacing w:before="0" w:after="0"/>
        <w:jc w:val="both"/>
        <w:rPr>
          <w:rFonts w:ascii="Times New Roman" w:hAnsi="Times New Roman" w:cs="Times New Roman"/>
        </w:rPr>
      </w:pPr>
      <w:r>
        <w:rPr>
          <w:b/>
          <w:bCs/>
          <w:color w:val="FF0000"/>
        </w:rPr>
        <w:t xml:space="preserve">  </w:t>
      </w:r>
    </w:p>
    <w:p>
      <w:pPr>
        <w:pStyle w:val="Gmailstandarduser"/>
        <w:spacing w:before="0" w:after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>Finančné usporiadanie finančných vzťahov voči:</w:t>
      </w:r>
    </w:p>
    <w:p>
      <w:pPr>
        <w:pStyle w:val="Gmailstandarduser"/>
        <w:spacing w:before="0" w:after="0"/>
        <w:ind w:left="1125" w:hanging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     </w:t>
      </w:r>
      <w:r>
        <w:rPr>
          <w:b/>
          <w:bCs/>
          <w:color w:val="000000"/>
        </w:rPr>
        <w:t>zriadeným a založeným právnický osobám</w:t>
      </w:r>
    </w:p>
    <w:p>
      <w:pPr>
        <w:pStyle w:val="Gmailstandarduser"/>
        <w:spacing w:before="0" w:after="0"/>
        <w:ind w:left="1125" w:hanging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    </w:t>
      </w:r>
      <w:r>
        <w:rPr>
          <w:b/>
          <w:bCs/>
          <w:color w:val="000000"/>
        </w:rPr>
        <w:t>štátnemu rozpočtu</w:t>
      </w:r>
    </w:p>
    <w:p>
      <w:pPr>
        <w:pStyle w:val="Gmailstandarduser"/>
        <w:spacing w:before="0" w:after="0"/>
        <w:ind w:left="1125" w:hanging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     </w:t>
      </w:r>
      <w:r>
        <w:rPr>
          <w:b/>
          <w:bCs/>
          <w:color w:val="000000"/>
        </w:rPr>
        <w:t>štátnym fondom</w:t>
      </w:r>
    </w:p>
    <w:p>
      <w:pPr>
        <w:pStyle w:val="Gmailstandarduser"/>
        <w:spacing w:before="0" w:after="0"/>
        <w:ind w:left="1125" w:hanging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    </w:t>
      </w:r>
      <w:r>
        <w:rPr>
          <w:b/>
          <w:bCs/>
          <w:color w:val="000000"/>
        </w:rPr>
        <w:t>rozpočtom iných obcí</w:t>
      </w:r>
    </w:p>
    <w:p>
      <w:pPr>
        <w:pStyle w:val="Gmailstandarduser"/>
        <w:spacing w:before="0" w:after="0"/>
        <w:ind w:left="1125" w:hanging="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>e)</w:t>
      </w:r>
      <w:r>
        <w:rPr>
          <w:rFonts w:cs="Times New Roman" w:ascii="Times New Roman" w:hAnsi="Times New Roman"/>
          <w:color w:val="000000"/>
        </w:rPr>
        <w:t xml:space="preserve">    </w:t>
      </w:r>
      <w:r>
        <w:rPr>
          <w:b/>
          <w:bCs/>
          <w:color w:val="000000"/>
        </w:rPr>
        <w:t>rozpočtom VÚC</w:t>
      </w:r>
    </w:p>
    <w:p>
      <w:pPr>
        <w:pStyle w:val="Gmailstandarduser"/>
        <w:spacing w:before="0" w:after="0"/>
        <w:ind w:left="1125" w:hanging="0"/>
        <w:jc w:val="both"/>
        <w:rPr>
          <w:rFonts w:ascii="Times New Roman" w:hAnsi="Times New Roman" w:cs="Times New Roman"/>
        </w:rPr>
      </w:pPr>
      <w:r>
        <w:rPr>
          <w:b/>
          <w:bCs/>
          <w:color w:val="FF0000"/>
        </w:rPr>
        <w:t> </w:t>
      </w:r>
    </w:p>
    <w:p>
      <w:pPr>
        <w:pStyle w:val="Gmailstandarduser"/>
        <w:spacing w:before="0" w:after="0"/>
        <w:ind w:left="1125" w:hanging="0"/>
        <w:jc w:val="both"/>
        <w:rPr>
          <w:rFonts w:ascii="Times New Roman" w:hAnsi="Times New Roman" w:cs="Times New Roman"/>
        </w:rPr>
      </w:pPr>
      <w:r>
        <w:rPr>
          <w:color w:val="FF0000"/>
        </w:rPr>
        <w:t> </w:t>
      </w:r>
    </w:p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</w:rPr>
        <w:t>Finančné usporiadanie voč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riadeným a založeným právnický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sobám</w:t>
      </w:r>
    </w:p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bec nie je zriaďovateľom právnickej osoby, t. j. rozpočtovej a príspevkovej organizácii.</w:t>
      </w:r>
    </w:p>
    <w:p>
      <w:pPr>
        <w:pStyle w:val="Gmailstandarduser"/>
        <w:spacing w:before="0" w:after="0"/>
        <w:ind w:left="11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Gmailstandarduser"/>
        <w:spacing w:before="0" w:after="0"/>
        <w:ind w:left="154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</w:rPr>
        <w:t>Finančné  usporiadanie voči štátnemu rozpočt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ľa tabuľky prijatých g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4 80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4 800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</w:rPr>
        <w:t>Finančné usporiadanie voči štátnym fondom</w:t>
      </w:r>
    </w:p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Obec neuzatvorila v roku 2024 žiadnu zmluvu so štátnymi fondmi.</w:t>
      </w:r>
    </w:p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</w:rPr>
        <w:t>Finančné usporiadanie voči rozpočtom iných obcí</w:t>
      </w:r>
    </w:p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Obec neposkytla a ani neprijala finančné prostriedky od inej obce.</w:t>
      </w:r>
    </w:p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)</w:t>
      </w:r>
      <w:r>
        <w:rPr>
          <w:rFonts w:cs="Times New Roman" w:ascii="Times New Roman" w:hAnsi="Times New Roman"/>
          <w:color w:val="000000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</w:rPr>
        <w:t>Finančné usporiadanie voči rozpočtom VÚC</w:t>
      </w:r>
    </w:p>
    <w:p>
      <w:pPr>
        <w:pStyle w:val="Gmailstandarduser"/>
        <w:spacing w:before="0" w:after="0"/>
        <w:ind w:left="1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bec neprijala finančné prostriedky z VÚC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ala: Edita Moravčíková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edkladá: PhDr. Peter Matúška</w:t>
      </w:r>
    </w:p>
    <w:p>
      <w:pPr>
        <w:pStyle w:val="Normal"/>
        <w:jc w:val="both"/>
        <w:rPr/>
      </w:pPr>
      <w:r>
        <w:rPr/>
        <w:t>V Mučíne: 31. 05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Gmailstandarduser">
    <w:name w:val="gmail-standarduser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5:00Z</dcterms:created>
  <dc:creator>Terka</dc:creator>
  <dc:description/>
  <cp:keywords/>
  <dc:language>en-US</dc:language>
  <cp:lastModifiedBy>MORAVČÍKOVÁ Edita</cp:lastModifiedBy>
  <cp:lastPrinted>2025-06-13T14:48:00Z</cp:lastPrinted>
  <dcterms:modified xsi:type="dcterms:W3CDTF">2025-06-16T11:10:00Z</dcterms:modified>
  <cp:revision>18</cp:revision>
  <dc:subject/>
  <dc:title/>
</cp:coreProperties>
</file>