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ápisnic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z 10. zasadnutia Obecného zastupiteľstva v Dolných Mladonicia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aného dňa  24.03.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rítomní: podľa priloženej listiny prítomný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adnutie obecného zastupiteľstva otvoril a viedol starosta obce. Oboznámil  prítomných s programom  a pristúpilo  sa k  jednotlivým  bodom  program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  1. Overovatelia zápisn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V bode 1 starosta obce určil za overovateľov a zapisovateľa zápisnice z ustanovujúceho zasadnutia OZ. Zapisovateľom bola určená p. Alemanová. Overovatelia zápisnice p. Alakšová M. a p. Križan F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  2.  Schválenie úpravy rozpočtu obce rozpočtovým opatrením č. 1/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Obecné zastupiteľstvo schvaľuje úpravu rozpočtu obce č. 1/2025 podľa predneseného návrhu pripraveného hospodárkou obce. Hospodárka obce informovala o úprave predovšetkým v štátnom rozpočte, kde sa upravili príjmy a výdavky v skutočnej výške tak, ako boli čerpané.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Hlasovanie:  za :  3</w:t>
        <w:tab/>
        <w:tab/>
        <w:tab/>
        <w:t>proti:   0</w:t>
        <w:tab/>
        <w:tab/>
        <w:t>zdržal sa:  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     Uznesenie  č. 1/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Obecné zastupiteľstvo v Dolných Mladonicia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ch v a ľ u j 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úpravu rozpočtu obce č. 1/2025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Bod 3. Vzdanie sa mandátu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tarosta obce oznámil obecnému zastupiteľstvu, že ku dňu 31.03.2025 sa vzdáva mandátu starostu obce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Obecné zastupiteľstvo v Dolných Mladonicia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 e r i e   n a   v e d o m i e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zdanie sa mandátu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 4. Vzdanie sa odstupnéh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tarosta obce oznámil obecnému zastupiteľstvu, že vzhľadom na jeho vzdanie sa mandátu sa vzdáva odstupného pre starostu, na ktoré má nárok vo výške 4-násobku svojho platu, keďže mandát starostu vykonával viac ako dve volebné obdobia. Poslanci jeho rozhodnutie vzali na vedom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Obecné zastupiteľstvo v Dolných Mladonicia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 e r i e   n a   v e d o m i 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Vzdanie sa odstupného pre starostu obce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Bod 5. Zastupujúci poslanec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Na základe zápisnice z ustanovujúceho zastupiteľstva konaného dňa 28.11.2022, bola určená p. Margita Alakšová ako zástupca starostu obce. V uvedenom prípade bude do doplňujúcich volieb poverená vykonávať funkciu zastupujúcej starostky ob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Obecné zastupiteľstvo v Dolných Mladonicia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 e r i e   n a   v e d o m i e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stupujúcu starostku obce p. Margitu Alakšovú.</w:t>
      </w:r>
      <w:bookmarkStart w:id="0" w:name="_Hlk185403712"/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Bod  6.  Žiadosť Zuzany Púpavovej odpredaj parcely č.126/1 o výmere 55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becné zastupiteľstvo schvaľuje </w:t>
      </w:r>
      <w:bookmarkStart w:id="1" w:name="_Hlk185404116"/>
      <w:r>
        <w:rPr>
          <w:sz w:val="24"/>
          <w:szCs w:val="24"/>
        </w:rPr>
        <w:t>zámer o odpredaj parcely č.126/1 o výmere 55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zameraná geometrickým plánom 48290289 – 12/2025 pre pani Zuzanu Púpavovú podľa osobitného zreteľa na základe jej žiadosti. Cena za 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bola určená 1,50 €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Hlasovanie:  za :  3</w:t>
        <w:tab/>
        <w:tab/>
        <w:tab/>
        <w:t>proti:   0</w:t>
        <w:tab/>
        <w:tab/>
        <w:t>zdržal sa:  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 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Uznesenie  č. 2/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Obecné zastupiteľstvo v Dolných Mladonicia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ch v a ľ u j 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ámer o odpredaj parcely 126/1 o výmere 55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prospech žiadateľa Zuzany Púpavovej podľa osobitného zreteľa na základe žiadosti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Bod  7.  Prekročenie dlhu obce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becnému zastupiteľstvu bola doručená správa od kontrolórky obce ohľadom prekročenia dlhu rozpočtu obce za rok 2024. Kontrolórka vyzvala poslancov a o zaujatie stanoviska a riešenie situácie. Prvým krokom bude čerpanie finančných prostriedkov len na nevyhnutné výdavky. Následne neustále treba riešiť nepreplatený NFP z PPA ohľadom domu smútk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Hlasovanie:  za :  3</w:t>
        <w:tab/>
        <w:tab/>
        <w:tab/>
        <w:t>proti:   0</w:t>
        <w:tab/>
        <w:tab/>
        <w:t>zdržal sa:  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 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Uznesenie  č. 3/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Obecné zastupiteľstvo v Dolných Mladonicia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ch v a ľ u j 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čerpanie finančných prostriedkov na nevyhnutné výdavky v obci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bookmarkEnd w:id="1"/>
      <w:r>
        <w:rPr>
          <w:b/>
          <w:sz w:val="24"/>
          <w:szCs w:val="24"/>
        </w:rPr>
        <w:t xml:space="preserve">Bod  8.  Diskusi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 diskusii poslanci hovorili hlavne o situácii v obci, ktorá nastala po vzdaní sa mandátu starostu obce a o ďalšom fungovaní úradu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o vyčerpaní programu starosta obce  poďakoval za účasť na OZ  a tým zasadnutie  OZ ukončil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písal:  M.Alemanová, pracovníčka  OcÚ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Overovatelia zápisnic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Margita Alakšová</w:t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František Križan    </w:t>
        <w:tab/>
        <w:tab/>
        <w:tab/>
        <w:t xml:space="preserve">      </w:t>
        <w:tab/>
        <w:t xml:space="preserve">............................................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36"/>
      <w:szCs w:val="20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46:00Z</dcterms:created>
  <dc:creator>ALAKŠA Adam</dc:creator>
  <dc:description/>
  <cp:keywords/>
  <dc:language>en-US</dc:language>
  <cp:lastModifiedBy>ALEMANOVÁ Martina</cp:lastModifiedBy>
  <dcterms:modified xsi:type="dcterms:W3CDTF">2025-04-02T12:46:00Z</dcterms:modified>
  <cp:revision>2</cp:revision>
  <dc:subject/>
  <dc:title/>
</cp:coreProperties>
</file>