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O B E C   Ď A Č O V  </w:t>
        <w:br/>
        <w:br/>
        <w:br/>
        <w:t xml:space="preserve">Návrh všeobecne záväzného nariadenia </w:t>
        <w:br/>
        <w:t xml:space="preserve">Obce Ďačov </w:t>
        <w:br/>
        <w:t xml:space="preserve">číslo 1/2021 </w:t>
        <w:br/>
        <w:br/>
        <w:br/>
        <w:t xml:space="preserve">o organizácii miestneho referenda </w:t>
        <w:br/>
      </w:r>
    </w:p>
    <w:p>
      <w:pPr>
        <w:pStyle w:val="TextBody"/>
        <w:rPr/>
      </w:pPr>
      <w:r>
        <w:rPr/>
        <w:t xml:space="preserve">Obecné zastupiteľstvo v Ďačove  sa uznieslo v zmysle § 4 ods. 3 písm. m), § 6 ods. 1 a </w:t>
        <w:br/>
        <w:t xml:space="preserve">§ 11a ods. 9 zákona SNR č. 369/1990 Zb. o obecnom zriadení v znení neskorších predpisov </w:t>
        <w:br/>
        <w:t xml:space="preserve">( ďalej len „zákon o obecnom zriadení“ ) a vydáva toto všeobecne záväzné nariadenie ( ďalej </w:t>
        <w:br/>
        <w:t xml:space="preserve">len VZN alebo nariadenie).    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  <w:t xml:space="preserve">I. časť </w:t>
        <w:br/>
        <w:t xml:space="preserve"> § 1 </w:t>
        <w:br/>
        <w:t xml:space="preserve"> Základné ustanov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Toto všeobecne záväzné nariadenie upravuje podrobnejšiu organizáciu miestneho      </w:t>
        <w:br/>
        <w:t>referenda na území obce Ďačov l (ďalej len ,,obec“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  <w:t xml:space="preserve"> § 2 </w:t>
        <w:br/>
        <w:t>Oprávnenie a dôvody vyhlásenia refer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Oprávneným orgánom na vyhlásenie miestneho referenda je obecné zastupiteľstvo.</w:t>
      </w:r>
    </w:p>
    <w:p>
      <w:pPr>
        <w:pStyle w:val="TextBody"/>
        <w:rPr/>
      </w:pPr>
      <w:r>
        <w:rPr/>
        <w:t xml:space="preserve">(2) Obecné zastupiteľstvo vyhlási miestne referendum, ak ide o:                                  </w:t>
        <w:br/>
        <w:t xml:space="preserve">a) zlúčenie obce s inou obcou, rozdelenie alebo zrušenie obce, ako aj zmenu názvu obce, </w:t>
        <w:br/>
        <w:t xml:space="preserve">b) petíciu skupiny obyvateľov obce tvorenú aspoň 30% oprávnených voličov,                 </w:t>
        <w:br/>
        <w:t xml:space="preserve">c) odvolanie starostu obce (ďalej len ,,starosta“).                               </w:t>
        <w:br/>
        <w:t xml:space="preserve">(3) Obecné zastupiteľstvo vyhlási miestne referendum o odvolaní starostu, ak:                       </w:t>
        <w:br/>
        <w:t xml:space="preserve">a) o to petíciou požiada aspoň 30% oprávnených voličov,                                 </w:t>
        <w:br/>
        <w:t xml:space="preserve">b) alebo opakovane zanedbáva povinnosti starostu, porušuje Ústavu Slovenskej republiky, ústavné zákony, zákony a ostatné všeobecne záväzné právne predpisy. O návrhu podľa tohto písmena rozhoduje obecné zastupiteľstvo nadpolovičnou väčšinou hlasov všetkých poslancov. (4) Obecné zastupiteľstvo môže vyhlásiť miestne referendum o odvolaní starostu, ak </w:t>
        <w:br/>
        <w:t xml:space="preserve">neprítomnosť alebo nespôsobilosť starostu na výkon funkcie trvá dlhšie ako šesť mesiacov. </w:t>
        <w:br/>
        <w:t xml:space="preserve">(5) Ak obecné zastupiteľstvo vyhlási miestne referendum podľa odseku 2 písm. c), petícia </w:t>
        <w:br/>
        <w:t xml:space="preserve">musí byť písomná a musí spĺňať náležitosti podľa osobitného zákona (Zákon SNR č. 85/1990 </w:t>
        <w:br/>
        <w:t xml:space="preserve">Zb. o petičnom práve v znení neskorších predpisov). Petíciu overujú aspoň traja poslanci </w:t>
        <w:br/>
        <w:t xml:space="preserve">určení obecným zastupiteľstvom, ktorí nemôžu byť členmi petičného výboru a starosta. </w:t>
        <w:br/>
        <w:t xml:space="preserve">Starosta obce neoveruje petíciu podanú podľa odseku 3.                                               </w:t>
        <w:br/>
        <w:t xml:space="preserve">(6) Obecné zastupiteľstvo môže vyhlásiť miestne referendum aj pred rozhodnutím o ďalších </w:t>
        <w:br/>
        <w:t>dôležitých veciach samosprávy obce.</w:t>
      </w:r>
    </w:p>
    <w:p>
      <w:pPr>
        <w:pStyle w:val="TextBody"/>
        <w:rPr/>
      </w:pPr>
      <w:r>
        <w:rPr/>
        <w:br/>
        <w:t xml:space="preserve">                                                                         § 3                                                                        </w:t>
        <w:br/>
        <w:t xml:space="preserve">                                            Lehoty na vyhlásenie miestneho referenda                                       </w:t>
        <w:br/>
        <w:t xml:space="preserve"> </w:t>
        <w:br/>
        <w:t xml:space="preserve">(1) Ak ide o vyhlásenie miestneho referenda v prípade podľa § 2 odseku 2 písm. a), b), </w:t>
        <w:br/>
        <w:t xml:space="preserve">odseku 3 písm. b) a odseku 6 tohto nariadenia, obecné zastupiteľstvo ho vyhlási tak, aby sa </w:t>
        <w:br/>
        <w:t xml:space="preserve">uskutočnilo do 90 dní od schválenia uznesenia o vyhlásení miestneho referenda.                                      (2) Ak ide o vyhlásenie miestneho referenda na základe podanej petície občanov obce pri </w:t>
        <w:br/>
        <w:t xml:space="preserve">splnení náležitostí podľa osobitného zákona, obecné zastupiteľstvo ho vyhlási tak, aby sa </w:t>
        <w:br/>
        <w:t>uskutočnilo do 90 dní od doručenia petície obci.</w:t>
      </w:r>
    </w:p>
    <w:p>
      <w:pPr>
        <w:pStyle w:val="TextBody"/>
        <w:rPr/>
      </w:pPr>
      <w:r>
        <w:rPr/>
        <w:t xml:space="preserve">(3) Po vyhlásení miestneho referenda obecné zastupiteľstvo bezodkladne zriadi komisiu pre </w:t>
        <w:br/>
        <w:t xml:space="preserve">miestne referendum na hlasovanie a sčítanie hlasov a určí lehotu na jej prvé zasadnutie (§ 11a </w:t>
        <w:br/>
        <w:t>ods. 6 zákona o obecnom zriadení).</w:t>
      </w:r>
    </w:p>
    <w:p>
      <w:pPr>
        <w:pStyle w:val="TextBody"/>
        <w:jc w:val="center"/>
        <w:rPr/>
      </w:pPr>
      <w:r>
        <w:rPr/>
        <w:br/>
        <w:br/>
        <w:t xml:space="preserve">                 § 4              </w:t>
        <w:br/>
        <w:t xml:space="preserve">  Spôsob vyhlásenia miestneho referenda              </w:t>
        <w:br/>
      </w:r>
    </w:p>
    <w:p>
      <w:pPr>
        <w:pStyle w:val="TextBody"/>
        <w:rPr/>
      </w:pPr>
      <w:r>
        <w:rPr/>
        <w:t xml:space="preserve">(1) Miestne referendum vyhlasuje obecné zastupiteľstvo uznesením o vyhlásení miestneho </w:t>
        <w:br/>
        <w:t xml:space="preserve">referenda. </w:t>
        <w:br/>
        <w:t xml:space="preserve">(2) Uznesenie o vyhlásení miestneho referenda obsahuje:                         </w:t>
        <w:br/>
        <w:t xml:space="preserve">a) na základe čoho sa miestne referendum vyhlasuje,               </w:t>
        <w:br/>
        <w:t xml:space="preserve">b) deň prijatia uznesenia alebo deň prijatia petície obyvateľov obce,             </w:t>
        <w:br/>
        <w:t xml:space="preserve">c) deň konania a časové vymedzenie miestneho referenda,                   </w:t>
        <w:br/>
        <w:t xml:space="preserve">d) miesto konania miestneho referenda,                               </w:t>
        <w:br/>
        <w:t xml:space="preserve">e) zloženie komisie na hlasovanie a sčítanie hlasov a lehotu na jej prvé zasadnutie. </w:t>
        <w:br/>
        <w:t xml:space="preserve">(3) Otázka alebo otázky predložené na rozhodnutie v miestnom referende musia byť </w:t>
        <w:br/>
        <w:t xml:space="preserve">formulované tak, aby sa na ne dalo jednoznačne odpovedať ,,áno“ alebo ,,nie“. Referendové </w:t>
        <w:br/>
        <w:t xml:space="preserve">otázky nesmú byť navzájom podmienené.                                             </w:t>
        <w:br/>
        <w:t xml:space="preserve">(4) V prípade, že predmet miestneho referenda je obsiahlejší a otázka predložená na miestne </w:t>
        <w:br/>
        <w:t xml:space="preserve">referendum potrebuje bližšie vysvetlenie, uvedie sa toto v prílohe otázky. Príloha je súčasťou </w:t>
        <w:br/>
        <w:t xml:space="preserve">uznesenia o vyhlásení referenda.                                   </w:t>
        <w:br/>
        <w:t xml:space="preserve">(5) Právo hlasovať v miestnom referende má občan – oprávnený volič. Oprávneným voličom </w:t>
        <w:br/>
        <w:t xml:space="preserve">je obyvateľ obce, ktorý má v obci trvalý pobyt a ktorý najneskôr v deň konania miestneho </w:t>
        <w:br/>
        <w:t xml:space="preserve">referenda dovŕšil 18 rokov veku.                                         </w:t>
        <w:br/>
        <w:t xml:space="preserve">(6) Obec najneskôr do 15 dní predo dňom konania miestneho referenda zašle každému </w:t>
        <w:br/>
        <w:t xml:space="preserve">oprávnenému voličovi oznámenie o vyhlásení miestneho referenda, v ktorom uvedie: </w:t>
        <w:br/>
        <w:t xml:space="preserve">a) dátum schválenia uznesenia obecného zastupiteľstva o vyhlásení miestneho referenda, </w:t>
        <w:br/>
        <w:t xml:space="preserve">alebo doručenia petície obyvateľov obce,                                </w:t>
        <w:br/>
        <w:t xml:space="preserve">b) otázku alebo otázky, ktoré sa obyvateľom obce predkladajú na rozhodnutie, </w:t>
        <w:br/>
        <w:t xml:space="preserve">c) miesto, dátum a čas konania miestneho referenda,               </w:t>
        <w:br/>
        <w:t xml:space="preserve">d) spôsob úpravy hlasovacieho lístka.                             </w:t>
        <w:br/>
        <w:t xml:space="preserve">(7) Obec zverejní oznámenie o vyhlásení miestneho referenda na úradnej tabuli, v miestnom </w:t>
        <w:br/>
        <w:t xml:space="preserve">rozhlase a na internetovej stránke obce Vinodol v lehote najneskôr 15 dní pred dňom konania </w:t>
        <w:br/>
        <w:t xml:space="preserve">referenda. </w:t>
        <w:br/>
      </w:r>
    </w:p>
    <w:p>
      <w:pPr>
        <w:pStyle w:val="TextBody"/>
        <w:jc w:val="center"/>
        <w:rPr/>
      </w:pPr>
      <w:r>
        <w:rPr/>
        <w:t>II. časť</w:t>
      </w:r>
    </w:p>
    <w:p>
      <w:pPr>
        <w:pStyle w:val="TextBody"/>
        <w:jc w:val="center"/>
        <w:rPr/>
      </w:pPr>
      <w:r>
        <w:rPr/>
        <w:br/>
        <w:t xml:space="preserve">OKRSKY A ORGÁNY PRE HLASOVANIE V MIESTNOM REFERENDE </w:t>
        <w:br/>
        <w:br/>
        <w:t xml:space="preserve">§ 5 </w:t>
        <w:br/>
        <w:t xml:space="preserve">Okrsky pre hlasovanie v miestnom referend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Na účely hlasovania a sčítania hlasov v miestnom referende sa zriaďuje v obci jeden okrsok. </w:t>
        <w:br/>
        <w:t xml:space="preserve">(2) Hlasovanie v miestnom referende sa uskutoční v priestoroch Základnej školy v Ďačove,                 súp. číslo 110.                                                                                            </w:t>
        <w:br/>
      </w:r>
    </w:p>
    <w:p>
      <w:pPr>
        <w:pStyle w:val="TextBody"/>
        <w:jc w:val="center"/>
        <w:rPr/>
      </w:pPr>
      <w:r>
        <w:rPr/>
        <w:br/>
        <w:t xml:space="preserve">             § 6                </w:t>
        <w:br/>
        <w:t xml:space="preserve">Komisia pre miestne referendum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(1) Pre organizáciu miestneho referenda a zisťovanie jeho výsledkov zriadi obecné </w:t>
        <w:br/>
        <w:t xml:space="preserve">zastupiteľstvo v súlade s ustanovením § 11a ods. 6 zákona o obecnom zriadení bezodkladne </w:t>
        <w:br/>
        <w:t xml:space="preserve">po jeho vyhlásení komisiu pre miestne referendum (ďalej len „komisia“). Komisia je utvorená z členov, ktorých do nej deleguje obecné zastupiteľstvo alebo petičný výbor, ak sa miestne </w:t>
        <w:br/>
        <w:t xml:space="preserve">referendum vyhlasuje na základe petície občanov. Obecné zastupiteľstvo a petičný výbor </w:t>
        <w:br/>
        <w:t xml:space="preserve">súčasne delegujú členov a náhradníkov s uvedením mena, priezviska a adresy, na ktorú </w:t>
        <w:br/>
        <w:t xml:space="preserve">možno doručovať písomnosti.                                            </w:t>
        <w:br/>
        <w:t xml:space="preserve">(2) Členom komisie môže byť len občan – oprávnený volič.                                            </w:t>
        <w:br/>
        <w:t xml:space="preserve">(3) Člen komisie sa ujíma svojej funkcie podpísaním sľubu znenia: „Sľubujem na svoju </w:t>
        <w:br/>
        <w:t xml:space="preserve">česť, že budem svoju funkciu člena komisie vykonávať svedomite a nestranne a budem </w:t>
        <w:br/>
        <w:t xml:space="preserve">sa pritom riadiť právnymi predpismi Slovenskej republiky a všeobecne záväznými </w:t>
        <w:br/>
        <w:t xml:space="preserve">nariadeniami obce Ďačov “.                                                 </w:t>
        <w:br/>
        <w:t xml:space="preserve">(4) Komisia je spôsobilá uznášať sa, ak je prítomná nadpolovičná väčšina všetkých jej členov. Uznesenie je prijaté, ak sa zaň vyslovila nadpolovičná väčšina prítomných členov. Ak dôjde k rovnosti hlasov, návrh sa považuje za zamietnutý.                                           </w:t>
        <w:br/>
        <w:t xml:space="preserve">(5) Funkcia člena komisie zaniká:                                 </w:t>
        <w:br/>
        <w:t xml:space="preserve">a) dňom jeho odvolania obecným zastupiteľstvom,                                   </w:t>
        <w:br/>
        <w:t xml:space="preserve">b) dňom doručenia písomného oznámenia o odvolaní člena komisie petičným výborom, </w:t>
        <w:br/>
        <w:t xml:space="preserve">ktorý ho delegoval,                                                </w:t>
        <w:br/>
        <w:t xml:space="preserve">c) dňom doručenia písomného oznámenia člena o vzdaní sa funkcie predsedovi komisie, </w:t>
        <w:br/>
        <w:t xml:space="preserve">d) ak člen komisie nezloží predpísaný sľub podľa odseku 3 najmenej 5 dní pred dňom </w:t>
        <w:br/>
        <w:t xml:space="preserve">konania miestneho referenda.                                          </w:t>
        <w:br/>
        <w:t xml:space="preserve">(6) Na uvoľnený post člena komisie nastupuje náhradník, ktorého delegovalo obecné </w:t>
        <w:br/>
        <w:t xml:space="preserve">zastupiteľstvo alebo petičný výbor.                                     </w:t>
        <w:br/>
        <w:t xml:space="preserve">(7) Komisia pre miestne referendum musí mať najmenej 5 členov.                </w:t>
        <w:br/>
        <w:t xml:space="preserve">(8) Ak sa počet členov komisie zníži pod ustanovený počet členov a nie je náhradník, </w:t>
        <w:br/>
        <w:t xml:space="preserve">vymenuje zostávajúcich členov starosta alebo zástupca starostu obce.                 </w:t>
        <w:br/>
        <w:t xml:space="preserve">(9) Prvé zasadnutie komisie zvolá starosta v lehote uvedenej v oznámení o vyhlásení </w:t>
        <w:br/>
        <w:t xml:space="preserve">referenda. V prípade, že starosta nie je prítomný alebo ho odmietne zvolať, zvolá ho zástupca </w:t>
        <w:br/>
        <w:t xml:space="preserve">starostu alebo obecným zastupiteľstvom poverený poslanec.                               </w:t>
        <w:br/>
        <w:t xml:space="preserve">(10) Na prvom zasadnutí komisie sa z členov komisie určí žrebom predseda, podpredseda a </w:t>
        <w:br/>
        <w:t xml:space="preserve">zapisovateľ. Žrebovanie riadi najstarší člen komisie.                              </w:t>
        <w:br/>
      </w:r>
    </w:p>
    <w:p>
      <w:pPr>
        <w:pStyle w:val="TextBody"/>
        <w:rPr/>
      </w:pPr>
      <w:r>
        <w:rPr/>
        <w:t xml:space="preserve">(11) Komisia pre miestne referendum                                       </w:t>
        <w:br/>
        <w:t xml:space="preserve">a) dozerá na dodržiavanie právnych predpisov pri príprave a konaní miestneho referenda                   b) v deň konania miestneho referenda dopĺňa zoznam hlasujúcich o osoby, ktoré nie sú </w:t>
        <w:br/>
        <w:t xml:space="preserve">v zozname hlasujúcich zapísané, ale preukážu svoje právo hlasovať v miestnom    referende,     c) rozhoduje o sťažnostiach na postup komisie,                                        </w:t>
        <w:br/>
        <w:t xml:space="preserve">d) zabezpečuje riadny priebeh hlasovania, najmä dozerá na správne odovzdanie          </w:t>
        <w:br/>
        <w:t xml:space="preserve">hlasovacích lístkov, dbá o poriadok v miestnosti na hlasovanie a v jej bezprostrednej </w:t>
        <w:br/>
        <w:t xml:space="preserve">blízkosti, </w:t>
        <w:br/>
        <w:t xml:space="preserve">e) vykonáva sčítavanie hlasov,                                                              </w:t>
        <w:br/>
        <w:t xml:space="preserve">f) vyhotoví a odovzdá povereným členom obecného zastupiteľstva zápisnicu o priebehu </w:t>
        <w:br/>
        <w:t xml:space="preserve">a výsledku miestneho referenda,                                    </w:t>
        <w:br/>
        <w:t xml:space="preserve">g) plní ďalšie úlohy vyplývajúce z uznesenia obecného zastupiteľstva o vyhlásení </w:t>
        <w:br/>
        <w:t>miestneho referen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I. časť </w:t>
        <w:br/>
        <w:t xml:space="preserve">KONANIE MIESTNEHO REFERENDA </w:t>
        <w:br/>
        <w:br/>
        <w:t xml:space="preserve">§ 7 </w:t>
        <w:br/>
        <w:t>Kampaň pred konaním miestneho refer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Časom kampane pred miestnym referendom sa na účely tohto nariadenia rozumie </w:t>
        <w:br/>
        <w:t xml:space="preserve">obdobie začínajúce dňom vyhlásenia miestneho referenda a končiace 48 hodín pred jeho </w:t>
        <w:br/>
        <w:t xml:space="preserve">konaním. </w:t>
        <w:br/>
        <w:t xml:space="preserve">(2) V čase moratória, t.j. 48 hodín pred konaním a počas miestneho referenda, je zakázané </w:t>
        <w:br/>
        <w:t xml:space="preserve">presviedčanie za určitý spôsob hlasovania v miestnom referende slovom, písmom, zvukom a </w:t>
        <w:br/>
        <w:t>obrazom.</w:t>
      </w:r>
    </w:p>
    <w:p>
      <w:pPr>
        <w:pStyle w:val="TextBody"/>
        <w:jc w:val="center"/>
        <w:rPr/>
      </w:pPr>
      <w:r>
        <w:rPr/>
        <w:br/>
        <w:t xml:space="preserve">§ 8 </w:t>
        <w:br/>
        <w:t xml:space="preserve">Osoby oprávnené hlasovať </w:t>
        <w:br/>
      </w:r>
    </w:p>
    <w:p>
      <w:pPr>
        <w:pStyle w:val="TextBody"/>
        <w:rPr/>
      </w:pPr>
      <w:r>
        <w:rPr/>
        <w:br/>
        <w:t xml:space="preserve">(1) Hlasovania v miestnom referende sa môže zúčastniť obyvateľ s trvalým pobytom v obci </w:t>
        <w:br/>
        <w:t xml:space="preserve">Ďačov, ktorý dovŕšil najneskôr v deň miestneho referenda 18 rokov veku. </w:t>
      </w:r>
    </w:p>
    <w:p>
      <w:pPr>
        <w:pStyle w:val="TextBody"/>
        <w:rPr/>
      </w:pPr>
      <w:r>
        <w:rPr/>
        <w:t xml:space="preserve">(2) Právo hlasovať však nemá obyvateľ obce, ktorý bol pozbavený spôsobilosti na právne </w:t>
        <w:br/>
        <w:t xml:space="preserve">úkony alebo jeho spôsobilosť na právne úkony bola obmedzená.                       </w:t>
        <w:br/>
        <w:t>(3) Prekážkou vo výkone hlasovania je aj zákonom ustanovené obmedzenie osobnej slobody z</w:t>
        <w:br/>
        <w:t>dôvodu ochrany zdravia ľudu a výkon trestu odňatia slobo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  <w:t xml:space="preserve">§ 9 </w:t>
        <w:br/>
        <w:t xml:space="preserve">Informovanie oprávnených obyvateľov obce </w:t>
        <w:br/>
      </w:r>
    </w:p>
    <w:p>
      <w:pPr>
        <w:pStyle w:val="TextBody"/>
        <w:rPr/>
      </w:pPr>
      <w:r>
        <w:rPr/>
        <w:br/>
        <w:t xml:space="preserve">(1) Obec najneskôr 15 dní pred konaním miestneho referenda doručí každému obyvateľovi </w:t>
        <w:br/>
        <w:t xml:space="preserve">oprávnenému hlasovať oznámenie o vyhlásení miestneho referenda, v ktorom uvedie : </w:t>
        <w:br/>
        <w:t xml:space="preserve">a) dátum schválenia uznesenia obecného zastupiteľstva o vyhlásení miestneho referenda, </w:t>
        <w:br/>
        <w:t xml:space="preserve">b) otázku, ktorá sa voličom predkladá na rozhodnutie,                                  </w:t>
        <w:br/>
        <w:t xml:space="preserve">c) dátum a čas konania miestneho referenda,                                      </w:t>
        <w:br/>
        <w:t xml:space="preserve">d) miesto, kde môže oprávnený občan hlasovať,                                                 </w:t>
        <w:br/>
        <w:t xml:space="preserve">e) spôsob úpravy hlasovacieho lístka.                                        </w:t>
      </w:r>
    </w:p>
    <w:p>
      <w:pPr>
        <w:pStyle w:val="TextBody"/>
        <w:jc w:val="center"/>
        <w:rPr/>
      </w:pPr>
      <w:r>
        <w:rPr/>
        <w:t xml:space="preserve">§ 10 </w:t>
        <w:br/>
        <w:t>Zoznamy oprávnených na hlasovanie</w:t>
      </w:r>
    </w:p>
    <w:p>
      <w:pPr>
        <w:pStyle w:val="TextBody"/>
        <w:rPr/>
      </w:pPr>
      <w:r>
        <w:rPr/>
        <w:t xml:space="preserve"> </w:t>
      </w:r>
      <w:r>
        <w:rPr/>
        <w:br/>
      </w:r>
    </w:p>
    <w:p>
      <w:pPr>
        <w:pStyle w:val="TextBody"/>
        <w:rPr/>
      </w:pPr>
      <w:r>
        <w:rPr/>
        <w:t xml:space="preserve">(1) Zoznamy obyvateľov oprávnených na hlasovanie (ďalej len „zoznam“) vyhotoví obec zo </w:t>
        <w:br/>
        <w:t xml:space="preserve">stáleho zoznamu voličov.                                                   </w:t>
        <w:br/>
        <w:t xml:space="preserve">(2) Zoznam je k dispozícii na nahliadnutie obyvateľom obce na uplatnenie námietok </w:t>
        <w:br/>
        <w:t xml:space="preserve">najneskôr do 15 dní predo dňom konania referenda. Obec je povinná rozhodnúť </w:t>
        <w:br/>
        <w:t xml:space="preserve">o predložených námietkach najneskôr do 3 dní predo dňom konania referenda. </w:t>
        <w:br/>
        <w:t xml:space="preserve">(3) Obyvatelia, ktorí po zostavení zoznamu nadobudnú alebo stratia právo hlasovať, budú </w:t>
        <w:br/>
        <w:t xml:space="preserve">dodatočne zapísaní do zoznamu alebo z neho vyčiarknutí.                                   </w:t>
        <w:br/>
        <w:t xml:space="preserve">(4) U osôb oprávnených na hlasovanie, u ktorých je prekážka vo výkone hlasovacieho práva, </w:t>
        <w:br/>
        <w:t xml:space="preserve">sa táto okolnosť poznamená v zozname. Ak táto prekážka pominie, záznam v ňom sa </w:t>
        <w:br/>
        <w:t xml:space="preserve">vyčiarkne. </w:t>
        <w:br/>
        <w:t xml:space="preserve">(5) Obec odovzdá dva rovnopisy zoznamu komisii najneskôr dve hodiny pred začatím </w:t>
        <w:br/>
        <w:t xml:space="preserve">hlasovania. </w:t>
        <w:br/>
        <w:t xml:space="preserve">(6) Do zoznamu komisia dopíše v deň hlasovania obyvateľa obce:                              </w:t>
        <w:br/>
        <w:t xml:space="preserve">a) na základe rozhodnutia súdu (§ 250z Občianskeho súdneho poriadku),        </w:t>
        <w:br/>
        <w:t xml:space="preserve">b) ktorý platným preukazom totožnosti preukáže, že má trvalý pobyt v obci Vinodol. </w:t>
        <w:br/>
        <w:t xml:space="preserve">(7) Členovia komisie sú povinní zachovávať mlčanlivosť o osobných údajoch, ktoré    </w:t>
        <w:br/>
        <w:t>spracúvajú.</w:t>
      </w:r>
    </w:p>
    <w:p>
      <w:pPr>
        <w:pStyle w:val="TextBody"/>
        <w:jc w:val="center"/>
        <w:rPr/>
      </w:pPr>
      <w:r>
        <w:rPr/>
        <w:br/>
        <w:t xml:space="preserve">§ 11 </w:t>
        <w:br/>
        <w:t xml:space="preserve">Hlasovacie lístky </w:t>
        <w:br/>
      </w:r>
    </w:p>
    <w:p>
      <w:pPr>
        <w:pStyle w:val="TextBody"/>
        <w:rPr/>
      </w:pPr>
      <w:r>
        <w:rPr/>
        <w:t xml:space="preserve">(1) Na hlasovacom lístku pre miestne referendum musí byť uvedené:                              </w:t>
        <w:br/>
        <w:t xml:space="preserve">a) deň konania hlasovania,                                                     </w:t>
        <w:br/>
        <w:t xml:space="preserve">b) otázka alebo otázky; ak je ich viac, označia sa poradovými číslami . Pri každej otázke </w:t>
        <w:br/>
        <w:t xml:space="preserve">sa vyznačia dva rámčeky, z ktorých jeden je nadpísaný slovom „áno“ a druhý slovom „nie“, </w:t>
        <w:br/>
        <w:t xml:space="preserve">c) poučenie o spôsobe hlasovania,                                           </w:t>
        <w:br/>
        <w:t xml:space="preserve">d) doplňujúca informácia, ak tak rozhodne obecné zastupiteľstvo.                 </w:t>
        <w:br/>
        <w:t xml:space="preserve">(2) Na každom hlasovacom lístku musí byť odtlačok úradnej pečiatky obce.                            </w:t>
        <w:br/>
        <w:t xml:space="preserve">(3) Obec zabezpečí tlač hlasovacích lístkov a ich doručenie komisii najneskôr deň pred </w:t>
        <w:br/>
        <w:t xml:space="preserve">konaním miestneho referenda.                                    </w:t>
        <w:br/>
        <w:t xml:space="preserve">(4) Oprávnený obyvateľ obce dostane hlasovací lístok v miestnosti na hlasovanie v deň </w:t>
        <w:br/>
        <w:t>konania miestneho referenda.</w:t>
      </w:r>
    </w:p>
    <w:p>
      <w:pPr>
        <w:pStyle w:val="TextBody"/>
        <w:jc w:val="center"/>
        <w:rPr/>
      </w:pPr>
      <w:r>
        <w:rPr/>
        <w:br/>
        <w:t xml:space="preserve">§ 12 </w:t>
        <w:br/>
        <w:t>Hlasovanie</w:t>
      </w:r>
    </w:p>
    <w:p>
      <w:pPr>
        <w:pStyle w:val="TextBody"/>
        <w:rPr/>
      </w:pPr>
      <w:r>
        <w:rPr/>
        <w:t xml:space="preserve">(1) Každý oprávnený volič hlasuje osobne, zastúpenie inou osobou nie je prípustné. Po </w:t>
        <w:br/>
        <w:t xml:space="preserve">príchode do hlasovacej miestnosti preukáže svoju totožnosť platným dokladom totožnosti . Po zázname v zozname oprávnených na hlasovanie dostane od komisie hlasovací lístok. Ak </w:t>
        <w:br/>
        <w:t xml:space="preserve">omylom upraví hlasovací lístok inak, ako chcel, komisia mu vydá nový hlasovací lístok. </w:t>
        <w:br/>
        <w:t xml:space="preserve">(2) Oprávnený obyvateľ hlasuje odovzdaním hlasovacieho lístka, na ktorom v príslušnom </w:t>
        <w:br/>
        <w:t xml:space="preserve">rámčeku krížikom vyznačí, že na otázku odpovedá „áno“ alebo na otázku odpovedá „nie“. </w:t>
        <w:br/>
        <w:t xml:space="preserve">Hlasovanie je tajné.                                                                   </w:t>
        <w:br/>
        <w:t xml:space="preserve">(3) Ak sa v miestnom referende rozhoduje o viacerých otázkach, platí ustanovenie ods. 2 pre </w:t>
        <w:br/>
        <w:t xml:space="preserve">každú z otázok samostatne.                                                                        </w:t>
        <w:br/>
        <w:t xml:space="preserve">(4) Oprávnený hlasujúci, ktorý sa nemôže v deň volieb dostaviť do miestnosti na hlasovanie, </w:t>
        <w:br/>
        <w:t xml:space="preserve">môže požiadať zo závažných, najmä zdravotných dôvodov komisiu o to, aby mohol hlasovať </w:t>
        <w:br/>
        <w:t xml:space="preserve">mimo miestnosti na hlasovanie. V takom prípade komisia vyšle k oprávnenému hlasujúcemu </w:t>
        <w:br/>
        <w:t xml:space="preserve">dvoch svojich členov s prenosnou schránkou na hlasovanie a s hlasovacím lístkom. </w:t>
        <w:br/>
        <w:t xml:space="preserve">Oprávnený obyvateľ hlasuje tak, aby sa dodržala tajnosť hlasovania. </w:t>
        <w:br/>
        <w:t xml:space="preserve">(5) Hlasovanie je neplatné, ak bola odovzdaná písomnosť, ktorá nie je hlasovacím lístkom </w:t>
        <w:br/>
        <w:t xml:space="preserve">podľa § 11 tohto nariadenia.                                                                     </w:t>
        <w:br/>
        <w:t xml:space="preserve">(6) Hlasovací lístok je neplatný:                                           </w:t>
        <w:br/>
        <w:t xml:space="preserve">a) ak je pretrhnutý na dve alebo viac častí, alebo                                             </w:t>
        <w:br/>
        <w:t xml:space="preserve">b) ak je vyplnený iným ako ustanoveným spôsobom, alebo                                          </w:t>
        <w:br/>
        <w:t xml:space="preserve">c) ak je upravený inak alebo nie je upravený vôbec.                                    </w:t>
        <w:br/>
        <w:t xml:space="preserve">(7) O platnosti hlasovania a platnosti hlasovacieho lístka s konečnou platnosťou rozhoduje </w:t>
        <w:br/>
        <w:t xml:space="preserve">komisia pre miestne referendum.                                                          </w:t>
        <w:br/>
        <w:t xml:space="preserve">(8) Pre prípravu miestnosti na hlasovanie, priestorov na úpravu hlasovacích lístkov, začatí </w:t>
        <w:br/>
        <w:t xml:space="preserve">hlasovania, hlasovaní, poriadku v miestnosti na hlasovanie a v jej bezprostrednom okolí, </w:t>
        <w:br/>
        <w:t xml:space="preserve">prerušení hlasovania a ukončení hlasovania platia primerane ustanovenia zákona č. 180/2014 </w:t>
        <w:br/>
        <w:t>Z. z. o podmienkach výkonu volebného práva a o zmene a doplnení niektorých zákonov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V. časť </w:t>
        <w:br/>
        <w:t xml:space="preserve">VÝSLEDKY HLASOVANIA </w:t>
        <w:br/>
        <w:br/>
        <w:t xml:space="preserve">§ 13 </w:t>
        <w:br/>
        <w:t>Sčítanie hla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Po ukončení hlasovania dá predseda komisie zapečatiť nepoužité hlasovacie lístky. </w:t>
        <w:br/>
        <w:t xml:space="preserve">V prípade, ak bola použitá aj prenosná hlasovacia schránka, komisia vysype obsah obidvoch </w:t>
        <w:br/>
        <w:t xml:space="preserve">schránok, premieša ho a zistí:                                                  </w:t>
        <w:br/>
        <w:t xml:space="preserve">a) celkový počet odovzdaných hlasovacích lístkov,                           </w:t>
        <w:br/>
        <w:t xml:space="preserve">b) počet neplatných hlasovacích lístkov, ktoré vylúči z ďalšieho sčítania                  </w:t>
        <w:br/>
        <w:t xml:space="preserve">c) počet platných hlasovacích lístkov,                                               </w:t>
        <w:br/>
        <w:t xml:space="preserve">d) počet hlasov „áno“ a počet hlasov „nie“ ku každej jednotlivej otázke.                  </w:t>
        <w:br/>
        <w:t xml:space="preserve">(2) Komisia vyhotoví v dvoch rovnopisoch zápisnicu o priebehu a výsledku hlasovania (ďalej </w:t>
        <w:br/>
        <w:t xml:space="preserve">len „zápisnica“), ktorú podpíšu predseda, podpredseda, členovia komisie a zapisovateľ.        </w:t>
        <w:br/>
        <w:t xml:space="preserve">Dôvody prípadného odmietnutia podpisu sa poznamenajú v zápisnici.                                </w:t>
        <w:br/>
        <w:t xml:space="preserve">(3) V zápisnici komisia uvedie :                                                                      </w:t>
        <w:br/>
        <w:t xml:space="preserve">a) čas začatia a ukončenia hlasovania, prípadne jeho prerušenia,                                     </w:t>
        <w:br/>
        <w:t xml:space="preserve">b) počet oprávnených hlasujúcich zapísaných do zoznamu,                                      </w:t>
        <w:br/>
        <w:t xml:space="preserve">c) počet oprávnených hlasujúcich, ktorým boli vydané hlasovacie lístky,                  </w:t>
        <w:br/>
        <w:t xml:space="preserve">d) počet odovzdaných hlasovacích lístkov,                                                     </w:t>
        <w:br/>
        <w:t xml:space="preserve">e) počet odovzdaných platných hlasovacích lístkov,                                        </w:t>
        <w:br/>
        <w:t xml:space="preserve">f) počet odovzdaných neplatných hlasovacích lístkov,                               </w:t>
        <w:br/>
        <w:t xml:space="preserve">g) počet hlasov ,,áno“ a počet hlasov ,,nie“ pre jednotlivé otázky.                                  </w:t>
        <w:br/>
        <w:t xml:space="preserve">(4) K zápisnici komisia priloží stručnú správu o obsahu sťažností, ktoré jej boli podané a o     </w:t>
        <w:br/>
        <w:t xml:space="preserve">uzneseniach, ktoré k nim prijala.                                                                                   </w:t>
        <w:br/>
        <w:t xml:space="preserve">(5) Bezprostredne po podpísaní oboch rovnopisov zápisnice predseda komisie </w:t>
        <w:br/>
        <w:t xml:space="preserve">jedno vyhotovenie zápisnice odovzdá povereným poslancom obecnému zastupiteľstva a druhé do úschovy obce.                                                  </w:t>
        <w:br/>
        <w:t xml:space="preserve">(6) Komisia zapečatí hlasovacie lístky, zoznamy obyvateľov oprávnených na hlasovanie a </w:t>
        <w:br/>
        <w:t xml:space="preserve">odovzdá ich spolu s ostatnými dokladmi o hlasovaní do úschovy obecnému úradu. </w:t>
        <w:br/>
        <w:t xml:space="preserve">(7) Komisia a osoby zabezpečujúce organizačné a administratívne práce a sumarizáciu údajov nesmú poskytovať informácie o priebehu a čiastkových výsledkoch hlasovania až do </w:t>
        <w:br/>
        <w:t xml:space="preserve">podpísania zápisnice o výsledku hlasovania. </w:t>
      </w:r>
    </w:p>
    <w:p>
      <w:pPr>
        <w:pStyle w:val="TextBody"/>
        <w:jc w:val="center"/>
        <w:rPr/>
      </w:pPr>
      <w:r>
        <w:rPr/>
        <w:t xml:space="preserve">§ 14 </w:t>
        <w:br/>
        <w:t xml:space="preserve">Vyhlásenie výsledku miestneho referenda </w:t>
        <w:br/>
        <w:br/>
        <w:t xml:space="preserve">(1) Obecné zastupiteľstvo vyhlási výsledky miestneho referenda do troch dní od doručenia </w:t>
        <w:br/>
        <w:t xml:space="preserve">zápisnice o výsledkoch miestneho referenda na úradnej tabuli. Oznámenie bude obsahovať: </w:t>
        <w:br/>
        <w:t xml:space="preserve">a) deň konania miestneho referenda, </w:t>
      </w:r>
    </w:p>
    <w:p>
      <w:pPr>
        <w:pStyle w:val="TextBody"/>
        <w:rPr/>
      </w:pPr>
      <w:r>
        <w:rPr/>
        <w:t xml:space="preserve">b) počet zapísaných oprávnených obyvateľov,                                                                 </w:t>
        <w:br/>
        <w:t xml:space="preserve">c) celkový počet oprávnených obyvateľov, ktorí sa zúčastnili na miestnom referende,         </w:t>
        <w:br/>
        <w:t xml:space="preserve">d) celkový počet hlasov „áno“ a celkový počet hlasov „nie“ ku každej jednotlivej otázke,       </w:t>
        <w:br/>
        <w:t xml:space="preserve">d) konštatovanie výsledku, ktorý z hlasovania vyplynul.                                      </w:t>
        <w:br/>
        <w:t xml:space="preserve">(2) Výsledky miestneho referenda sú platné, ak sa ho zúčastnila aspoň polovica obyvateľov </w:t>
        <w:br/>
        <w:t xml:space="preserve">obce oprávnených hlasovať a ak bolo rozhodnutie prijaté nadpolovičnou väčšinou platných </w:t>
        <w:br/>
        <w:t>hlasov účastníkov hlasov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. časť </w:t>
        <w:br/>
        <w:t xml:space="preserve">OPATRENIA NA ZABEZPEČENIE MIESTNEHO REFERENDA </w:t>
        <w:br/>
        <w:br/>
        <w:t xml:space="preserve">§ 15 </w:t>
        <w:br/>
        <w:t>Pokyny na vykonanie miestneho refer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Starosta vydá na vykonanie miestneho referenda podrobné pokyny.                     </w:t>
        <w:br/>
        <w:t xml:space="preserve">(2) Miestnosť na hlasovanie, materiálne vybavenie a pomocné prostriedky zabezpečí obec. Na budove, v ktorej je hlasovacia miestnosť, bude umiestnený nápis ,,Miestnosť na hlasovanie </w:t>
        <w:br/>
        <w:t xml:space="preserve">v miestnom referende“.                                                                  </w:t>
        <w:br/>
        <w:t xml:space="preserve">(3) Obec vyhotoví vzor hlasovacieho lístka a zabezpečí tlač hlasovacích lístkov v potrebnom </w:t>
        <w:br/>
        <w:t xml:space="preserve">množstve. </w:t>
        <w:br/>
        <w:t xml:space="preserve">(4) Výdavky spojené s prípravou, vykonaním a zisťovaním výsledkov miestneho referenda </w:t>
        <w:br/>
        <w:t xml:space="preserve">(okrem výdavkov spojených s kampaňou pred referendom, pokiaľ ju nezabezpečuje obec) sa </w:t>
        <w:br/>
        <w:t>uhrádzajú z rozpočtu obce.</w:t>
      </w:r>
    </w:p>
    <w:p>
      <w:pPr>
        <w:pStyle w:val="TextBody"/>
        <w:jc w:val="center"/>
        <w:rPr/>
      </w:pPr>
      <w:r>
        <w:rPr/>
        <w:br/>
        <w:t xml:space="preserve">§ 16 </w:t>
        <w:br/>
        <w:t xml:space="preserve">Záverečné ustanovenia </w:t>
        <w:br/>
      </w:r>
    </w:p>
    <w:p>
      <w:pPr>
        <w:pStyle w:val="TextBody"/>
        <w:rPr/>
      </w:pPr>
      <w:r>
        <w:rPr/>
        <w:t xml:space="preserve">(1) Toto Všeobecne záväzné nariadenie o organizácii miestneho referenda v Ďačove, </w:t>
        <w:br/>
        <w:t xml:space="preserve">schválené uznesením Obecného zastupiteľstva v Ďačove pod číslom  zo dňa , nadobúda platnosť dňom jeho vyvesenia na úradnej tabuli obce a účinnosť 15.dňom od vyvesenia na úradnej tabuli obce.                             </w:t>
      </w:r>
    </w:p>
    <w:p>
      <w:pPr>
        <w:pStyle w:val="TextBody"/>
        <w:rPr/>
      </w:pPr>
      <w:r>
        <w:rPr/>
        <w:t>(2) Zmeny a doplnky tohto VZN schvaľuje Obecné zastupiteľstvo v Ďač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Návrh VZN vyvesený na úradnej tabuli od 26.11.2021 do                                                        </w:t>
        <w:br/>
        <w:t xml:space="preserve">Schválené uznesením obecného zastupiteľstva č. dňa                                   </w:t>
        <w:br/>
        <w:t xml:space="preserve">VZN vyvesené na úradnej tabuli od                do                                               </w:t>
        <w:br/>
        <w:t xml:space="preserve">Účinnosť nadobúda dňa:                                              </w:t>
        <w:b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  <w:t xml:space="preserve">                                                                                              Anton Cuprák </w:t>
        <w:br/>
        <w:t xml:space="preserve">                                                                                              starost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ôvodová správa:                                  : </w:t>
        <w:br/>
        <w:t xml:space="preserve">Všeobecne záväzne nariadenie o organizácii miestneho referenda patrí medzi obligatórne </w:t>
        <w:br/>
        <w:t xml:space="preserve">VZN obce a preto Obec Ďačov  vypracovala toto nariadenie a predkladá ho na schválenie </w:t>
        <w:br/>
        <w:t xml:space="preserve">Obecnému zastupiteľstvu.                        </w:t>
        <w:br/>
        <w:t>Vypracoval : Anton Cuprák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sz w:val="28"/>
      <w:szCs w:val="28"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6:00Z</dcterms:created>
  <dc:creator>Obec Ďačov</dc:creator>
  <dc:description/>
  <cp:keywords/>
  <dc:language>en-US</dc:language>
  <cp:lastModifiedBy>Spravca</cp:lastModifiedBy>
  <cp:lastPrinted>2019-12-16T10:57:00Z</cp:lastPrinted>
  <dcterms:modified xsi:type="dcterms:W3CDTF">2021-11-30T12:13:00Z</dcterms:modified>
  <cp:revision>5</cp:revision>
  <dc:subject/>
  <dc:title/>
</cp:coreProperties>
</file>