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ec Vyšný Klátov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044 12, okres Košice – okolie</w:t>
      </w:r>
    </w:p>
    <w:p>
      <w:pPr>
        <w:pStyle w:val="Header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Číslo: OcÚ – </w:t>
      </w:r>
      <w:r>
        <w:rPr>
          <w:rFonts w:cs="Times New Roman"/>
        </w:rPr>
        <w:t>207/2023</w:t>
      </w:r>
      <w:r>
        <w:rPr/>
        <w:t xml:space="preserve">                                                                         Vyšný Klátov, dňa 28.09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Oznámenie podľa § 82 ods. 7 zákona č. 543/2002 Z. z. o ochrane prírody a krajiny v znení neskorších predpisov o začatí správneho kon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 súlade s § 82 ods. 7 zákona č. 543/2002 Z. z. o ochrane prírody a krajiny v znení neskorších predpisov ( ďalej len „ zákon o OPaK“ ) oznamujeme začatie nasledovného správneho kon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iadosť o vydanie súhlasu na výrub drev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u w:val="single"/>
        </w:rPr>
        <w:t>Žiadateľ</w:t>
      </w:r>
      <w:r>
        <w:rPr/>
        <w:t>: Obec Hýľov, Hýľov 21, 044 12 Nižný Klátov, okres Košice - okolie</w:t>
      </w:r>
    </w:p>
    <w:p>
      <w:pPr>
        <w:pStyle w:val="Normal"/>
        <w:tabs>
          <w:tab w:val="clear" w:pos="709"/>
          <w:tab w:val="left" w:pos="13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redmet žiadosti: </w:t>
      </w:r>
      <w:r>
        <w:rPr/>
        <w:t>Súhlas na výrub drevín podľa § 47 ods. 3 zákona o OPaK. Jedná sa o</w:t>
      </w:r>
    </w:p>
    <w:p>
      <w:pPr>
        <w:pStyle w:val="Normal"/>
        <w:jc w:val="both"/>
        <w:rPr/>
      </w:pPr>
      <w:r>
        <w:rPr/>
        <w:t>- 3 ks stromov – jedľa (Abies) s obvodom kmeňov 67,5 cm a 85,7 cm a 97 cm meranými vo výške 130 cm nad zemou na parcele KN-C č. 226, druh pozemku zastavaná plocha a nádvorie v k. ú. Hýľov, okres Košice – okolie,</w:t>
      </w:r>
    </w:p>
    <w:p>
      <w:pPr>
        <w:pStyle w:val="Normal"/>
        <w:jc w:val="both"/>
        <w:rPr/>
      </w:pPr>
      <w:r>
        <w:rPr/>
        <w:t xml:space="preserve">- 1 ks stromu – tuja (Thuja) – päťkmeň s obvodom kmeňov 30 cm, 35 cm, 50 cm, 55 cm a 68 cm  meranými vo výške 130 cm nad zemou na parcele KN-C č. 28/3, druh pozemku zastavaná plocha a nádvorie  v k. ú. Hýľov, okres Košice - okolie. </w:t>
      </w:r>
    </w:p>
    <w:p>
      <w:pPr>
        <w:pStyle w:val="Normal"/>
        <w:jc w:val="both"/>
        <w:rPr/>
      </w:pPr>
      <w:r>
        <w:rPr/>
        <w:t>- 1 ks stromu – smrek (Picea) – s obvodom kmeňa 130 cm meraným vo výške 130 cm nad zemou na parcele KN-C č. 25/2, druh pozemku zastavaná plocha a nádvorie  v k. ú. Hýľov, okres Košice – okolie,</w:t>
      </w:r>
    </w:p>
    <w:p>
      <w:pPr>
        <w:pStyle w:val="Normal"/>
        <w:jc w:val="both"/>
        <w:rPr/>
      </w:pPr>
      <w:r>
        <w:rPr/>
        <w:t>- 1 ks stromu – smrek (Picea) – s obvodom kmeňa 140 cm meraným vo výške 130 cm nad zemou na parcele KN-C č. 280/1, druh pozemku zastavaná plocha a nádvorie  v k. ú. Hýľov, okres Košice – okolie,</w:t>
      </w:r>
    </w:p>
    <w:p>
      <w:pPr>
        <w:pStyle w:val="Normal"/>
        <w:jc w:val="both"/>
        <w:rPr/>
      </w:pPr>
      <w:r>
        <w:rPr/>
        <w:t>- 2 ks stromov – tuja (Thuja) – s obvodom kmeňov 120 cm a 135 cm meraným vo výške 130 cm nad zemou na parcele KN-C č. 75, druh pozemku záhrada  v k. ú. Hýľov, okres Košice – okol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iadosť doručená dňa:</w:t>
      </w:r>
      <w:r>
        <w:rPr/>
        <w:t xml:space="preserve"> 18.09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ôvodnenie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3 ks stromov – jedľa (Abies) s obvodom kmeňov 67,5 cm a 85,7 cm a 97 cm meranými vo výške 130 cm nad zemou na parcele KN-C č. 226, druh pozemku zastavaná plocha a nádvorie  v k. ú. Hýľov, okres Košice – okolie, nakoľko zasahujú do elektrického vedenia a ohrozujú rodinný dom vo výstavbe na susediacej parcele č. 250/3, žiadateľmi sú vlastníci nehnuteľnosti susediacej parcely,</w:t>
      </w:r>
    </w:p>
    <w:p>
      <w:pPr>
        <w:pStyle w:val="Normal"/>
        <w:jc w:val="both"/>
        <w:rPr/>
      </w:pPr>
      <w:r>
        <w:rPr/>
        <w:t xml:space="preserve">- 1 ks stromu – tuja (Thuja) – päťkmeň s obvodom kmeňov 30 cm, 35 cm, 50 cm, 55 cm a 68 cm  meraným vo výške 130 cm nad zemou na parcele KN-C č. 28/3, druh pozemku zastavaná plocha a nádvorie  v k. ú. Hýľov, okres Košice – okolie, nakoľko bráni k riadnemu užívaniu vjazdu na pozemok žiadateľa, </w:t>
      </w:r>
    </w:p>
    <w:p>
      <w:pPr>
        <w:pStyle w:val="Normal"/>
        <w:jc w:val="both"/>
        <w:rPr/>
      </w:pPr>
      <w:r>
        <w:rPr/>
        <w:t>- 1 ks stromu – smrek (Picea) – s obvodom kmeňa 130 cm meraným vo výške 130 cm nad zemou na parcele KN-C č. 25/2, druh pozemku zastavaná plocha a nádvorie  v k. ú. Hýľov, okres Košice – okolie, nakoľko pri jeho vyvrátení hrozí ohrozenie života a majetku,</w:t>
      </w:r>
    </w:p>
    <w:p>
      <w:pPr>
        <w:pStyle w:val="Normal"/>
        <w:jc w:val="both"/>
        <w:rPr/>
      </w:pPr>
      <w:r>
        <w:rPr/>
        <w:t>- 1 ks stromu – smrek (Picea) – s obvodom kmeňa 140 cm meraným vo výške 130 cm nad zemou na parcele KN-C č. 280/1, druh pozemku zastavaná plocha a nádvorie  v k. ú. Hýľov, okres Košice – okolie, nakoľko pri jeho vyvrátení hrozí poškodenie hrobov na miestnom cintoríne a ohrozenie bezpečnosti,</w:t>
      </w:r>
    </w:p>
    <w:p>
      <w:pPr>
        <w:pStyle w:val="Normal"/>
        <w:jc w:val="both"/>
        <w:rPr/>
      </w:pPr>
      <w:r>
        <w:rPr/>
        <w:t>- 2 ks stromov – tuja (Thuja) – s obvodom kmeňov 120 cm a 135 cm meraným vo výške 130 cm nad zemou na parcele KN-C č. 75, druh pozemku záhrada  v k. ú. Hýľov, okres Košice – okolie, nakoľko zasahujú do budovy obecného úradu a z dôvodu plánovaných rekonštrukčných prác na budove bude brániť v ich realizáci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V súlade s § 82 ods. 3 zákona o OPaK žiadame do 5 pracovných dní od zverejnenia tohto oznámenia potvrdiť písomnou alebo elektronickou formou (</w:t>
      </w:r>
      <w:hyperlink r:id="rId2">
        <w:r>
          <w:rPr>
            <w:rStyle w:val="InternetLink"/>
            <w:lang w:val="sk-SK"/>
          </w:rPr>
          <w:t>jaroslav.pirnik</w:t>
        </w:r>
        <w:r>
          <w:rPr>
            <w:rStyle w:val="InternetLink"/>
          </w:rPr>
          <w:t>@</w:t>
        </w:r>
        <w:r>
          <w:rPr>
            <w:rStyle w:val="InternetLink"/>
            <w:lang w:val="sk-SK"/>
          </w:rPr>
          <w:t>soubeniakovce</w:t>
        </w:r>
        <w:r>
          <w:rPr>
            <w:rStyle w:val="InternetLink"/>
          </w:rPr>
          <w:t>.sk</w:t>
        </w:r>
      </w:hyperlink>
      <w:r>
        <w:rPr/>
        <w:t>) záujem byť účastníkom v uvedenom správnom kona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/>
        </w:rPr>
        <w:t>Ing. Alena Cirnerová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star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pirnik@soubeniakov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0:00Z</dcterms:created>
  <dc:creator>Počítač</dc:creator>
  <dc:description/>
  <cp:keywords/>
  <dc:language>en-US</dc:language>
  <cp:lastModifiedBy>MICHALANSKÁ Dana</cp:lastModifiedBy>
  <cp:lastPrinted>2023-09-28T11:09:00Z</cp:lastPrinted>
  <dcterms:modified xsi:type="dcterms:W3CDTF">2023-09-28T09:10:00Z</dcterms:modified>
  <cp:revision>2</cp:revision>
  <dc:subject/>
  <dc:title/>
</cp:coreProperties>
</file>