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OZNÁM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 Pribeník oznamuje, že dokument „ Záverečné stanovisko č. OU-KE-OSZP1-2023/002309“ k dokumentu „Program odpadového hospodárstva Košického kraja na roky 2021 – 2025“ je k dispozícií k nahliadnutiu počas stránkových hodín na Obecnom úrade v Pribeníku. Z dokumentu je možné robiť výpisy alebo odpisy na vlastné náklady. Dokument je tiež k dispozícií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k-SK"/>
          </w:rPr>
          <w:t>https://cuet.slovensko.sk/sk/priloha/zobraz/fe0fbb36-e2ce-4b4e-8285-5199eb2ab394</w:t>
        </w:r>
      </w:hyperlink>
      <w:r>
        <w:rPr>
          <w:rFonts w:cs="Times New Roman" w:ascii="Times New Roman" w:hAnsi="Times New Roman"/>
          <w:sz w:val="24"/>
          <w:szCs w:val="24"/>
          <w:lang w:val="sk-SK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rtin Kropuch v.r.</w:t>
        <w:br/>
        <w:t xml:space="preserve">     starosta obc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Vyvesené na úradnej tabuli dňa: 06.11.2023</w:t>
      </w:r>
    </w:p>
    <w:p>
      <w:pPr>
        <w:pStyle w:val="Normal"/>
        <w:rPr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Zverejnené na webovom sídle dňa: 06.11.2023</w:t>
      </w:r>
    </w:p>
    <w:p>
      <w:pPr>
        <w:pStyle w:val="Normal"/>
        <w:spacing w:before="0" w:after="1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5240</wp:posOffset>
              </wp:positionV>
              <wp:extent cx="5759450" cy="0"/>
              <wp:effectExtent l="0" t="3175" r="0" b="3175"/>
              <wp:wrapNone/>
              <wp:docPr id="2" name="Rovná spojnica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53.45pt,1.2pt" ID="Rovná spojnica 6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584065" cy="640080"/>
          <wp:effectExtent l="0" t="0" r="0" b="0"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5675630" cy="108521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hu-HU"/>
    </w:rPr>
  </w:style>
  <w:style w:type="character" w:styleId="PtaChar">
    <w:name w:val="Päta Char"/>
    <w:qFormat/>
    <w:rPr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et.slovensko.sk/sk/priloha/zobraz/fe0fbb36-e2ce-4b4e-8285-5199eb2ab3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2:00Z</dcterms:created>
  <dc:creator>Gabriel Máté</dc:creator>
  <dc:description/>
  <cp:keywords/>
  <dc:language>en-US</dc:language>
  <cp:lastModifiedBy>KOVÁČOVÁ Melinda</cp:lastModifiedBy>
  <cp:lastPrinted>2023-11-06T10:50:00Z</cp:lastPrinted>
  <dcterms:modified xsi:type="dcterms:W3CDTF">2023-11-06T10:12:00Z</dcterms:modified>
  <cp:revision>7</cp:revision>
  <dc:subject/>
  <dc:title/>
</cp:coreProperties>
</file>