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o zasadnutia obecného zastupiteľstva v Gemerskej Panici konaného dňa 28.03.2024</w:t>
      </w:r>
    </w:p>
    <w:p>
      <w:pPr>
        <w:pStyle w:val="Heading2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  <w:bCs/>
        </w:rPr>
        <w:t>Prítomní:</w:t>
      </w:r>
      <w:r>
        <w:rPr/>
        <w:t xml:space="preserve">          Michal Fedor,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  <w:r>
        <w:rPr/>
        <w:t>Poslanci : Igor Kišfaluši, Miriam Vargová, Ján Šipoš, Mária Szabariová,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                 </w:t>
      </w:r>
      <w:r>
        <w:rPr/>
        <w:t>Lucia Fürješová, Milan Fenyvesi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  <w:bCs/>
        </w:rPr>
        <w:t>Neprítomní:</w:t>
      </w:r>
      <w:r>
        <w:rPr/>
        <w:t xml:space="preserve">     František Nágel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>Ďalší prítomní:</w:t>
      </w:r>
      <w:r>
        <w:rPr/>
        <w:t xml:space="preserve">  Katarína Šipošová - zamestnankyňa ob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GRAM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Otvorenie zasadnuti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Schválenie návrhu programu zasadnuti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Určenie overovateľov a zapisovateľa zápisnic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Prečítanie uznesenia z minulého zasadnutia OZ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Zloženie sľubu poslanca – náhradník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Protest prokurátora - prejednani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Návrh VZN č. 1/2024 o určení výšky finančných príspevkov na čiastočnú úhradu nákladov na výchovu a vzdelanie a nákladov spojených so stravovaním v školách a školských zariadeniach, ktorých zriaďovateľom je obec Gemerská Panic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Návrh záverečného účtu obce Gemerská Panica za rok 2023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Stanovisko hlavného kontrolóra obce k návrhu záverečného účtu obce Gemerská Panica za rok 2023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Schválenie žiadosti o povolené prečerpanie – kontokorentný úver na vyrovnanie časového nesúladu medzi príjmami a výdavkami bežného rozpočtu obce na obdobie 12 mesiacov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Ročná správa o kontrolnej činnosti hlavného kontrolóra za rok 2023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Rôzn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Diskusi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/>
        <w:t>Záver</w:t>
      </w:r>
    </w:p>
    <w:p>
      <w:pPr>
        <w:pStyle w:val="Odsekzoznamu"/>
        <w:autoSpaceDE w:val="false"/>
        <w:jc w:val="both"/>
        <w:rPr/>
      </w:pPr>
      <w:r>
        <w:rPr/>
      </w:r>
    </w:p>
    <w:p>
      <w:pPr>
        <w:pStyle w:val="Odsekzoznamu"/>
        <w:autoSpaceDE w:val="false"/>
        <w:jc w:val="both"/>
        <w:rPr/>
      </w:pPr>
      <w:r>
        <w:rPr/>
      </w:r>
    </w:p>
    <w:p>
      <w:pPr>
        <w:pStyle w:val="Odsekzoznamu"/>
        <w:autoSpaceDE w:val="false"/>
        <w:jc w:val="both"/>
        <w:rPr/>
      </w:pPr>
      <w:r>
        <w:rPr/>
      </w:r>
    </w:p>
    <w:p>
      <w:pPr>
        <w:pStyle w:val="Odsekzoznamu"/>
        <w:autoSpaceDE w:val="false"/>
        <w:jc w:val="both"/>
        <w:rPr/>
      </w:pPr>
      <w:r>
        <w:rPr/>
      </w:r>
    </w:p>
    <w:p>
      <w:pPr>
        <w:pStyle w:val="Odsekzoznamu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K bodu 1. Otvorenie zasadnut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okovanie OZ  otvoril Michal Fedor, starosta obce.  Privítal všetkých prítomných. </w:t>
      </w:r>
    </w:p>
    <w:p>
      <w:pPr>
        <w:pStyle w:val="Normal"/>
        <w:jc w:val="both"/>
        <w:rPr/>
      </w:pPr>
      <w:r>
        <w:rPr/>
        <w:t>Starosta konštatoval, že  počet prítomných poslancov je 6. OZ je uznášania schopné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 bodu 2. Schválenie návrhu programu zasadnuti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 programu zasadnut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3. Určenie overovateľov a zapisovateľa zápisnic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 overovateľov zápisnice: </w:t>
      </w:r>
      <w:r>
        <w:rPr/>
        <w:t>Miriam Vargová, Igor Kišfaluši</w:t>
      </w:r>
    </w:p>
    <w:p>
      <w:pPr>
        <w:pStyle w:val="Normal"/>
        <w:autoSpaceDE w:val="false"/>
        <w:rPr/>
      </w:pPr>
      <w:r>
        <w:rPr>
          <w:b/>
          <w:bCs/>
        </w:rPr>
        <w:t xml:space="preserve">Za zapisovateľku: </w:t>
      </w:r>
      <w:r>
        <w:rPr/>
        <w:t>Katarína Šipošov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 bodu 4. Prečítanie uznesenia z minulého zasadnutia OZ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acovníčka obecného úradu Katarína Šipošová pred všetkými prítomnými prečítala uznesenia z minulého zasadnutia OZ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uznesenia z minulého zasadnut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5. Zloženie sľubu poslanca - náhradník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rosta obce Michal Fedor oboznámil prítomných, že do funkcie poslanca obecného zastupiteľstva nastupuje náhradník pán Milan Fenyvesi. Nahradí poslanca pána Erika Kočiša, ktorému zanikol mandát z dôvodu, že počas jedného roka sa nezúčastnil ani raz na zasadnutiach obecného zastupiteľstv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zloženie sľubu poslanca obecného zastupiteľstva – náhradníka – Milan Fenyve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 bodu 6. Protest prokurátora - prejednani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Starosta obce Michal Fedor oboznámil prítomných s obsahom protestu prokurá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yhov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testu prokurátora sp. zn. Pd 8/24/8808-2 zo dňa 15.01.2024 a ruší VZN č. 5/2022 o určení výšky finančných príspevkov na čiastočnú úhradu nákladov na výchovu a vzdelanie a nákladov spojených so stravovaním v školách a školských zariadeniach, ktorých zriaďovateľom je obec Gemerská Pa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7. </w:t>
      </w:r>
      <w:bookmarkStart w:id="0" w:name="_Hlk152769214"/>
      <w:r>
        <w:rPr>
          <w:b/>
          <w:bCs/>
          <w:u w:val="single"/>
        </w:rPr>
        <w:t>Návrh VZN č. 1/2024 o určení výšky finančných príspevkov na čiastočnú úhradu nákladov na výchovu a vzdelanie a nákladov spojených so stravovaním v školách a školských zariadeniach, ktorých zriaďovateľom je obec Gemerská Panica</w:t>
      </w:r>
      <w:bookmarkEnd w:id="0"/>
    </w:p>
    <w:p>
      <w:pPr>
        <w:pStyle w:val="Normal"/>
        <w:autoSpaceDE w:val="false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a obce Michal Fedor oboznámil prítomných s návrhom VZN č. 1/2024 o určení </w:t>
      </w:r>
      <w:r>
        <w:rPr/>
        <w:t>výšky finančných príspevkov na čiastočnú úhradu nákladov na výchovu a vzdelanie a nákladov spojených so stravovaním v školách a školských zariadeniach, ktorých zriaďovateľom je obec Gemerská Pan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1" w:name="_Hlk152769223"/>
      <w:r>
        <w:rPr>
          <w:b/>
        </w:rPr>
        <w:t>schvaľuje</w:t>
      </w:r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bookmarkStart w:id="2" w:name="_Hlk152769236"/>
      <w:bookmarkEnd w:id="2"/>
      <w:r>
        <w:rPr>
          <w:bCs/>
        </w:rPr>
        <w:t xml:space="preserve">návrh VZN č. 1/2024 o určení </w:t>
      </w:r>
      <w:r>
        <w:rPr/>
        <w:t>výšky finančných príspevkov na čiastočnú úhradu nákladov na výchovu a vzdelanie a nákladov spojených so stravovaním v školách a školských zariadeniach, ktorých zriaďovateľom je obec Gemerská Panica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52769236"/>
      <w:bookmarkStart w:id="4" w:name="_Hlk152769236"/>
      <w:bookmarkEnd w:id="4"/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8. Návrh záverečného účtu obce Gemerská Panica za rok 202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rosta obce Michal Fedor oboznámil prítomných s návrhom záverečného účtu obce Gemerská Panica za rok 202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 bez výhrad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ávrh záverečného účtu obce Gemerská Panica za rok 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9. Stanovisko hlavného kontrolóra obce k návrhu záverečného účtu obce Gemerská Panica za rok 202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rosta obce Michal Fedor oboznámil prítomných so stanoviskom hlavného kontrolóra k návrhu záverečného účtu obce Gemerská Panica za rok 202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tanovisko hlavného kontrolóra k návrhu záverečného účtu obce Gemerská Panica za rok 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  <w:u w:val="single"/>
        </w:rPr>
        <w:t xml:space="preserve">K bodu 10. </w:t>
      </w:r>
      <w:bookmarkStart w:id="5" w:name="_Hlk152769267"/>
      <w:r>
        <w:rPr>
          <w:b/>
          <w:bCs/>
          <w:u w:val="single"/>
        </w:rPr>
        <w:t>Schválenie žiadosti o povolené prečerpanie – kontokorentný úver na vyrovnanie časového nesúladu medzi príjmami a výdavkami bežného rozpočtu obce na obdobie 12 mesiacov</w:t>
      </w:r>
      <w:bookmarkEnd w:id="5"/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Starosta obce Michal Fedor oboznámil prítomných so žiadosťou o povolené prečerpanie – kontokorentný úver vo výške 10 000,- € so zabezpečením úveru vystavením blankozmenky obce na vyrovnanie časového nesúladu medzi príjmami a výdavkami bežného rozpočtu obce na obdobie 12 mesiacov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eastAsia="sk-SK"/>
        </w:rPr>
      </w:pPr>
      <w:r>
        <w:rPr>
          <w:rFonts w:cs="Times New Roman"/>
          <w:b/>
          <w:bCs/>
          <w:u w:val="single"/>
          <w:lang w:eastAsia="sk-SK"/>
        </w:rPr>
      </w:r>
    </w:p>
    <w:p>
      <w:pPr>
        <w:pStyle w:val="Normal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schvaľ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bookmarkStart w:id="6" w:name="_Hlk152769277"/>
      <w:r>
        <w:rPr>
          <w:rFonts w:cs="Times New Roman" w:ascii="Times New Roman" w:hAnsi="Times New Roman"/>
        </w:rPr>
        <w:t>žiadosť o povolené prečerpanie – kontokorentný úver vo výške 10 000,- € so zabezpečením úveru vystavením blankozmenky obce na vyrovnanie časového nesúladu medzi príjmami a výdavkami bežného rozpočtu obce na obdobie 12 mesiacov.</w:t>
      </w:r>
      <w:bookmarkEnd w:id="6"/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 bodu 11.  Ročná správa o kontrolnej činnosti hlavného kontrolóra za rok 202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/>
        <w:t>Starosta obce Michal Fedor oboznámil prítomných s ročnou správou o kontrolnej činnosti hlavného kontrolóra za rok 2023.</w:t>
      </w:r>
    </w:p>
    <w:p>
      <w:pPr>
        <w:pStyle w:val="Odsekzoznamu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ecné  zastupiteľstvo Obce Gemerská Panica v súlade § 11 ods. 4  zákona č.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čnú správu o kontrolnej činnosti hlavného kontrolóra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>
          <w:trHeight w:val="5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Kišfaluši, Ján Šipoš, Miriam Vargová, Mária Szabariová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Fürje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Fenyves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ágel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  <w:u w:val="single"/>
        </w:rPr>
        <w:t>K bodu 12. Rôzne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Cs/>
        </w:rPr>
        <w:t>Starosta obce Michal Fedor oboznámil prítomných, že náš obyvateľ pán Halász prejavil záujem o prenájom, resp. odkup budovy bývalého obchodu na zriadenie skladu a dielne. V prípade predaja by sa spravil znalecký posudok. Poslanci vyjadrili súhlas s prenájmom/predajom budovy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3. Diskus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rPr/>
      </w:pPr>
      <w:r>
        <w:rPr/>
        <w:t>Starosta obce Michal Fedor oboznámil prítomných s nasledovnými informáciami:</w:t>
      </w:r>
    </w:p>
    <w:p>
      <w:pPr>
        <w:pStyle w:val="Normal"/>
        <w:spacing w:before="60" w:after="60"/>
        <w:rPr/>
      </w:pPr>
      <w:r>
        <w:rPr/>
        <w:t>- járky okolo dediny sú vyčistené,</w:t>
      </w:r>
    </w:p>
    <w:p>
      <w:pPr>
        <w:pStyle w:val="Normal"/>
        <w:spacing w:before="60" w:after="60"/>
        <w:rPr/>
      </w:pPr>
      <w:r>
        <w:rPr/>
        <w:t>- stav projektu Revitalizácia verejného parku – jazierko ešte nie je hotové, ešte robia úpravy,</w:t>
      </w:r>
    </w:p>
    <w:p>
      <w:pPr>
        <w:pStyle w:val="Normal"/>
        <w:spacing w:before="60" w:after="60"/>
        <w:rPr/>
      </w:pPr>
      <w:r>
        <w:rPr/>
        <w:t>- projekt Detské ihrisko – RODINKA – začaté práce.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 bodu 14. Záver</w:t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Nakoľko sa viac  do diskusie nikto neprihlásil, starosta obce  Michal Fedor ukončil diskusiu, </w:t>
      </w:r>
      <w:r>
        <w:rPr/>
        <w:t>poďakoval všetkým za účasť a ukončil zasadnutie OZ.</w:t>
      </w:r>
    </w:p>
    <w:p>
      <w:pPr>
        <w:pStyle w:val="Normal"/>
        <w:spacing w:before="60" w:after="60"/>
        <w:rPr/>
      </w:pPr>
      <w:r>
        <w:rPr/>
        <w:t>Zasadnutie OZ bolo ukončené  o 16:00 h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 Gemerskej Panici, 28.03.2024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Zapísala: </w:t>
      </w:r>
      <w:r>
        <w:rPr/>
        <w:t>Katarína Šipošová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</w:t>
      </w:r>
      <w:r>
        <w:rPr/>
        <w:tab/>
        <w:t xml:space="preserve">                                                        ________________________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Michal Fedor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Overovatelia: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Miriam Vargová                                            </w:t>
        <w:tab/>
        <w:t>_____________________</w:t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5430" w:leader="none"/>
        </w:tabs>
        <w:spacing w:before="60" w:after="60"/>
        <w:rPr/>
      </w:pPr>
      <w:r>
        <w:rPr/>
        <w:tab/>
        <w:t xml:space="preserve">Igor Kišfaluši    </w:t>
        <w:tab/>
        <w:tab/>
        <w:t>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7:00Z</dcterms:created>
  <dc:creator>OU Gemerska Panica 1</dc:creator>
  <dc:description/>
  <cp:keywords/>
  <dc:language>en-US</dc:language>
  <cp:lastModifiedBy>Gemerská Panica</cp:lastModifiedBy>
  <cp:lastPrinted>2022-03-24T10:22:00Z</cp:lastPrinted>
  <dcterms:modified xsi:type="dcterms:W3CDTF">2024-05-15T14:04:00Z</dcterms:modified>
  <cp:revision>7</cp:revision>
  <dc:subject/>
  <dc:title/>
</cp:coreProperties>
</file>