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805</wp:posOffset>
                </wp:positionH>
                <wp:positionV relativeFrom="paragraph">
                  <wp:posOffset>-600075</wp:posOffset>
                </wp:positionV>
                <wp:extent cx="29718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1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108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dbor krízového riad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108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zmarínová ul. 4, 934 01  Levi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.25pt;mso-wrap-distance-left:9.05pt;mso-wrap-distance-right:9.05pt;mso-wrap-distance-top:0pt;mso-wrap-distance-bottom:0pt;margin-top:-47.25pt;mso-position-vertical-relative:text;margin-left:25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3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1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108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dbor krízového riadeni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108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ozmarínová ul. 4, 934 01  Levice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1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tá a obce okresu Levice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4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left="-426" w:right="4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43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552"/>
        <w:gridCol w:w="1984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9" w:hanging="0"/>
              <w:rPr>
                <w:bCs/>
              </w:rPr>
            </w:pPr>
            <w:r>
              <w:rPr>
                <w:bCs/>
              </w:rPr>
              <w:t>Váš list číslo/zo dň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5" w:hanging="0"/>
              <w:rPr>
                <w:bCs/>
              </w:rPr>
            </w:pPr>
            <w:r>
              <w:rPr>
                <w:bCs/>
              </w:rPr>
              <w:t>Naše čísl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2" w:hanging="0"/>
              <w:rPr>
                <w:bCs/>
              </w:rPr>
            </w:pPr>
            <w:r>
              <w:rPr>
                <w:bCs/>
              </w:rPr>
              <w:t>Vybavuje/kontak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15" w:hanging="0"/>
              <w:rPr>
                <w:bCs/>
              </w:rPr>
            </w:pPr>
            <w:r>
              <w:rPr>
                <w:bCs/>
              </w:rPr>
              <w:t>Dátu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ind w:lef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ind w:left="-10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02" w:hanging="0"/>
              <w:rPr>
                <w:bCs/>
              </w:rPr>
            </w:pPr>
            <w:r>
              <w:rPr>
                <w:bCs/>
              </w:rPr>
              <w:t>Štefanický/0911 731 7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ind w:left="-115" w:hanging="0"/>
              <w:rPr>
                <w:bCs/>
              </w:rPr>
            </w:pPr>
            <w:r>
              <w:rPr>
                <w:bCs/>
              </w:rPr>
              <w:t xml:space="preserve">25. 03. 2025 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>
          <w:sz w:val="24"/>
          <w:szCs w:val="24"/>
        </w:rPr>
      </w:pPr>
      <w:r>
        <w:rPr>
          <w:sz w:val="24"/>
          <w:szCs w:val="24"/>
        </w:rPr>
        <w:t>Vec</w:t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atrenia v súvislosti s vyhlásením mimoriadnej situácie v súvislosti s výskytom vysoko nákazlivého vírusu slintačky a krívačky na území Slovenskej republiky 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  <w:tab w:val="left" w:pos="864" w:leader="none"/>
              </w:tabs>
              <w:rPr/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informácia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ZVnormal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láda Slovenskej republiky po dnešnom zasadnutí vyhlásila mimoriadnu situáciu podľa § 8 zákona NR SR č. 42/1994 Z. z. o civilnej ochrane obyvateľstva v znení neskorších predpisov z dôvodu výskytu nákazy slintačky a krívačky na území Slovenskej republiky. Mimoriadna situácia je vyhlásená od 13. hodiny dňa 25. marca 2025 pre celé územie Slovenskej republiky (UV SR č. 148/2025).   </w:t>
      </w:r>
    </w:p>
    <w:p>
      <w:pPr>
        <w:pStyle w:val="MZVnormal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oveň vás informujeme, že sa dňa 25.03.2025 o 13,00 hod. uskutočnilo zasadnutie krízového štábu Okresného úradu Levice (ďalej len „KŠ OÚ Levice“) a Webex sekcie krízového riadenia MV SR.</w:t>
      </w:r>
    </w:p>
    <w:p>
      <w:pPr>
        <w:pStyle w:val="MZVnormal"/>
        <w:spacing w:lineRule="auto" w:line="276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MZV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Zo záverov jednotlivých zasadnutí vyplývajú nasledovné závery:</w:t>
      </w:r>
    </w:p>
    <w:p>
      <w:pPr>
        <w:pStyle w:val="MZV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e vyhlásenej mimoriadnej situácie (ďalej len „MS“) záchranné práce koordinuje OÚ Levice na základe vydaných opatrení Štátnej veterinárnej a potravinovej správy. Príkazy na záchranné práce vydáva okresný úrad (nie samosprávy). Mestá a obce komunikujú všetky skutočnosti a potreby s odborom krízového riadenia okresného úradu (ďalej len „OKR OÚ“).</w:t>
      </w:r>
    </w:p>
    <w:p>
      <w:pPr>
        <w:pStyle w:val="MZV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ozrenie na výskyt vírusového ochorenia slintačky a krívačky (ďalej len „ochorenie SLAK“) je potrebné nahlásiť na Regionálnu veterinárnu a potravinovú správu Levice (ďalej len „RVPS Levice“) alebo na tiesňovú linku 112.</w:t>
      </w:r>
    </w:p>
    <w:p>
      <w:pPr>
        <w:pStyle w:val="MZV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Primátori miest, starostky a starostovia obcí vykonajú evidenciu (druh, počet kusov) neregistrovaných chovov hovädzieho dobytka, oviec, kôz, ošípaných a iných párnokopytníkov, vrátane farmovej zveri (vnímavých zvierat).  Túto úlohu je zo strany samospráv potrebné komunikovať tak, že sa jedná o preventívne opatrenie. V prípade rozšírenia ochorenia SLAK do katastra obce budú vykonávané záchranné práce v súvislosti s likvidáciou ochorenia. V prípade likvidácie neregistrovaného chovu vnímavých zvierat bude možné vykonať následnú refundáciu len evidovaného chovu na obecnom úrade.</w:t>
      </w:r>
    </w:p>
    <w:p>
      <w:pPr>
        <w:pStyle w:val="MZV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Primátori miest, starostky a starostovia obcí prostredníctvom miestnych informačných prostriedkov informujú občanov o mimoriadnych núdzových opatreniach – slintačka a krívačka 2025, uverejnených na internetových stránkach Štátnej veterinárnej a potravinovej správy Slovenskej republiky. Link na uvedenú stránku: </w:t>
      </w:r>
    </w:p>
    <w:p>
      <w:pPr>
        <w:pStyle w:val="Normal"/>
        <w:ind w:left="720" w:hanging="0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70C0"/>
            <w:sz w:val="24"/>
            <w:szCs w:val="24"/>
          </w:rPr>
          <w:t>https://svps.sk/mimoriadne-nudzove-opatrenie-slintacka-a-krivacka-2025/</w:t>
        </w:r>
      </w:hyperlink>
    </w:p>
    <w:p>
      <w:pPr>
        <w:pStyle w:val="MZV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Prosíme primátorov miest, starostky a starostov obcí, aby poskytovali občanom len overené a relevantné informácie, upokojili situáciu v komunitách. Ochorenie SLAK nie je nebezpečné pre človeka, tzn., že nedochádza k prenosu na človeka, no môže toto ochorenie prenášať odevom, obuvou alebo kontaktom s infikovaným zvieraťom alebo predmetmi a tým môže dôjsť k zavlečeniu do chovov.  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 príloha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Branislav Štefanický, Ph.D.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úci odbo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950" w:footer="15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2835"/>
      <w:gridCol w:w="2552"/>
      <w:gridCol w:w="1984"/>
    </w:tblGrid>
    <w:tr>
      <w:trPr>
        <w:trHeight w:val="255" w:hRule="atLeast"/>
      </w:trPr>
      <w:tc>
        <w:tcPr>
          <w:tcW w:w="2835" w:type="dxa"/>
          <w:tcBorders/>
          <w:vAlign w:val="center"/>
        </w:tcPr>
        <w:p>
          <w:pPr>
            <w:pStyle w:val="Footer"/>
            <w:ind w:left="-75" w:hanging="0"/>
            <w:rPr/>
          </w:pPr>
          <w:r>
            <w:rPr/>
            <w:t>Telefón</w:t>
          </w:r>
        </w:p>
      </w:tc>
      <w:tc>
        <w:tcPr>
          <w:tcW w:w="2835" w:type="dxa"/>
          <w:tcBorders/>
          <w:vAlign w:val="center"/>
        </w:tcPr>
        <w:p>
          <w:pPr>
            <w:pStyle w:val="Footer"/>
            <w:ind w:left="-75" w:hanging="0"/>
            <w:rPr/>
          </w:pPr>
          <w:r>
            <w:rPr/>
            <w:t>E-mail</w:t>
          </w:r>
        </w:p>
      </w:tc>
      <w:tc>
        <w:tcPr>
          <w:tcW w:w="2552" w:type="dxa"/>
          <w:tcBorders/>
          <w:vAlign w:val="center"/>
        </w:tcPr>
        <w:p>
          <w:pPr>
            <w:pStyle w:val="Footer"/>
            <w:ind w:left="-72" w:hanging="0"/>
            <w:rPr/>
          </w:pPr>
          <w:r>
            <w:rPr/>
            <w:t>Internet</w:t>
          </w:r>
        </w:p>
      </w:tc>
      <w:tc>
        <w:tcPr>
          <w:tcW w:w="1984" w:type="dxa"/>
          <w:tcBorders/>
          <w:vAlign w:val="center"/>
        </w:tcPr>
        <w:p>
          <w:pPr>
            <w:pStyle w:val="Footer"/>
            <w:ind w:left="-70" w:hanging="0"/>
            <w:rPr/>
          </w:pPr>
          <w:r>
            <w:rPr/>
            <w:t>IČO</w:t>
          </w:r>
        </w:p>
      </w:tc>
    </w:tr>
    <w:tr>
      <w:trPr>
        <w:trHeight w:val="255" w:hRule="atLeast"/>
      </w:trPr>
      <w:tc>
        <w:tcPr>
          <w:tcW w:w="2835" w:type="dxa"/>
          <w:tcBorders/>
        </w:tcPr>
        <w:p>
          <w:pPr>
            <w:pStyle w:val="Footer"/>
            <w:ind w:left="-75" w:hanging="0"/>
            <w:rPr/>
          </w:pPr>
          <w:r>
            <w:rPr/>
            <w:t xml:space="preserve">+421/961 322 040 </w:t>
          </w:r>
        </w:p>
        <w:p>
          <w:pPr>
            <w:pStyle w:val="Footer"/>
            <w:ind w:left="-75" w:hanging="0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Footer"/>
            <w:ind w:left="-497" w:firstLine="422"/>
            <w:rPr/>
          </w:pPr>
          <w:r>
            <w:rPr/>
            <w:t>branislav.stefanicky@minv.sk</w:t>
          </w:r>
        </w:p>
      </w:tc>
      <w:tc>
        <w:tcPr>
          <w:tcW w:w="2552" w:type="dxa"/>
          <w:tcBorders/>
        </w:tcPr>
        <w:p>
          <w:pPr>
            <w:pStyle w:val="Footer"/>
            <w:ind w:left="-72" w:hanging="0"/>
            <w:rPr/>
          </w:pPr>
          <w:hyperlink r:id="rId1">
            <w:r>
              <w:rPr>
                <w:rStyle w:val="InternetLink"/>
              </w:rPr>
              <w:t>www.minv.sk</w:t>
            </w:r>
          </w:hyperlink>
        </w:p>
      </w:tc>
      <w:tc>
        <w:tcPr>
          <w:tcW w:w="1984" w:type="dxa"/>
          <w:tcBorders/>
        </w:tcPr>
        <w:p>
          <w:pPr>
            <w:pStyle w:val="Footer"/>
            <w:ind w:left="-70" w:hanging="0"/>
            <w:rPr>
              <w:iCs/>
            </w:rPr>
          </w:pPr>
          <w:r>
            <w:rPr>
              <w:iCs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280" cy="774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6" r="-2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ps.sk/mimoriadne-nudzove-opatrenie-slintacka-a-krivacka-202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9:00Z</dcterms:created>
  <dc:creator>v</dc:creator>
  <dc:description/>
  <cp:keywords/>
  <dc:language>en-US</dc:language>
  <cp:lastModifiedBy>Branislav Štefanický</cp:lastModifiedBy>
  <cp:lastPrinted>2016-09-14T11:29:00Z</cp:lastPrinted>
  <dcterms:modified xsi:type="dcterms:W3CDTF">2025-03-25T16:29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