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 1. mimoriadneh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–Čunovo konaného dň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29.04.2015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Ing. R.Čaplová, M.Broszová, J.Bodics, Ing. L.Maschkanová, Ing. P.Novotný, PaedDr. M.Puhovich, PhD., Ing. M.Kovašichová – príchod 17.15 hod.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Otvoreni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Určenie návrhovej komisie a overovateľov zápisnice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3.  Návrh na vyhlásenie termínu konania voľby miestneho kontrolóra MČ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Arial" w:ascii="Bookman Old Style" w:hAnsi="Bookman Old Style"/>
          <w:sz w:val="24"/>
        </w:rPr>
        <w:t>Bratislava-Čunovo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  Návrh Programu hospodárskeho a sociálneho rozvoja MČ Bratislava-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Čunovo r. 2015 – 2020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5.  Zmluva o dočasnom užívaní stavby „Vyväzovacích prvkov  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 xml:space="preserve">k plávajúcemu pristávaciemu mólu Čunovo“ uzatvorená podľa § 51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a nasl. Občian. zák. v platnom znení č. 2015/1200/2880.</w:t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6.  Zmluva  o zriadení združenia obcí „Pro-Danubia – Združenie obcí pre  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miestnu dopravu po Dunaji“.</w:t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7.  Žiadosť Chorvátskeho kultúrneho zväzu na Slovensku o príspevok na  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 xml:space="preserve">projekt Tvorivé dielne chorvátskeho folklóru pre členov súboru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Tamburica Konjic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8.  </w:t>
      </w:r>
      <w:r>
        <w:rPr>
          <w:rFonts w:cs="Arial" w:ascii="Bookman Old Style" w:hAnsi="Bookman Old Style"/>
          <w:sz w:val="24"/>
          <w:szCs w:val="24"/>
        </w:rPr>
        <w:t>Rôzne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K bodu č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sz w:val="24"/>
        </w:rPr>
        <w:t>Starostka otvorila rokovanie 1. mimoriadneho MZ o 17.05 hod. privítaním prítomných poslancov a host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Poslanec M.Puhovich navrhol preložiť bod programu č. 7 na ďalšie zastupiteľstvo, kde budú prerokovávané ostatné žiadosti organizácií MČ Bratislava-Čunovo o dotáciu. Nakoniec svoj návrh stiahol a všetci poslanci súhlasili s takto predloženým programo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návrhovej komisie určila p. R.Čaplovú, p. J.Bodicsa, p. M.Puhovich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overovateľov boli určení p. L.Maschkanová a  p. P.Novotný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 takto predloženým návrhom poslanci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 A.Poradová informovala o potrebe vyhlásenia termínu konania voľby  miestneho kontrolóra MČ Bratislava-Čunovo. Do komisie pre posúdenie náležitosti prihlášok uchádzačov na funkciu miestneho kontrolóra boli zvolení poslanci v zložení: R.Čaplová, L.Maschkanová, M.Puhovich a P.Novotn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slanci k bodu rokovania nemali žiadne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21/2015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4"/>
          <w:sz w:val="24"/>
          <w:szCs w:val="24"/>
          <w:u w:val="single"/>
        </w:rPr>
        <w:t xml:space="preserve">1. vyhlasuje      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 zmysle § 18a, ods. 2 zákona č. 369/1990 Zb. o obecnom zriadení v znení neskorších predpisov, voľbu miestneho kontrolóra mestskej časti Bratislava- Čunovo na deň 30.júna 2015 na zasadnutí Miestneho zastupiteľstva mestskej časti Bratislava-Čunov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2. určuje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ĺžku pracovného času miestneho kontrolóra na 40% pracovný úväzok s dňom nástupu 01.07.2015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3. schvaľuj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 zmysle § 18a, ods. 3 zákona č. 369/1990 Zb. o obecnom zriadení v znení neskorších predpisov podrobnosti o spôsobe a vykonaní voľby miestneho kontrolóra mestskej časti a náležitosti prihlášk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4. volí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isiu pre posúdenie náležitostí prihlášky uchádzača na funkciu miestneho kontrolóra a predloženie zoznamu kandidátov v zložení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. Čaplová, L. Maschkanová, M. Puhovich, P. Novotný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Ján Bodics, Mária Broszová, Ing. Renáta Čaplová, Ing. Pavol Novotný,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ng. Monika Kovašichová, Ing. Lenka Maschkanová, PaedDr. Martin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>Puhovich, PhD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Proti</w:t>
      </w:r>
      <w:r>
        <w:rPr>
          <w:rFonts w:cs="Bookman Old Style" w:ascii="Bookman Old Style" w:hAnsi="Bookman Old Style"/>
          <w:bCs/>
          <w:sz w:val="24"/>
          <w:szCs w:val="24"/>
        </w:rPr>
        <w:t>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 4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oslanci s Programom hospodárskeho a sociálneho rozvoja MČ Bratislava-Čunovo boli informovaní prostredníctvom DVD, ktorý si naštudoval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Uznesením č. 22/2015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  <w:u w:val="single"/>
        </w:rPr>
        <w:t xml:space="preserve">schvaľuje 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Program hospodárskeho a sociálneho rozvoja MČ Bratislava–Čunovo na roky 2015-2020 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Ján Bodics, Mária Broszová, Ing. Renáta Čaplová, Ing. Pavol Novotný,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ng. Monika Kovašichová, Ing. Lenka Maschkanová, PaedDr. Martin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>Puhovich, PhD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Proti</w:t>
      </w:r>
      <w:r>
        <w:rPr>
          <w:rFonts w:cs="Bookman Old Style" w:ascii="Bookman Old Style" w:hAnsi="Bookman Old Style"/>
          <w:bCs/>
          <w:sz w:val="24"/>
          <w:szCs w:val="24"/>
        </w:rPr>
        <w:t>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K bodu č. 5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tarostka informovala o Zmluve o dočasnom užívaní stavby „Vyväzovacích prvkov k plávajúcemu pristávaciemu mólu Čunovo“, ktorého vlastníkom je Vodohospodárska výstavby, štátny podnik Bratislav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23/2015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  <w:u w:val="single"/>
        </w:rPr>
        <w:t xml:space="preserve">schvaľuje </w:t>
      </w:r>
    </w:p>
    <w:p>
      <w:pPr>
        <w:pStyle w:val="Normal"/>
        <w:ind w:left="60" w:hanging="0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Zmluvu o dočasnom užívaní uzatvorenú podľa § 51 a nasl. Občianskeho zák. v platnom znení č. 2015/1200/2880.</w:t>
      </w:r>
    </w:p>
    <w:p>
      <w:pPr>
        <w:pStyle w:val="Normal"/>
        <w:ind w:left="60" w:hanging="0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Ján Bodics, Mária Broszová, Ing. Renáta Čaplová, Ing. Pavol Novotný,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ng. Monika Kovašichová, Ing. Lenka Maschkanová, PaedDr. Martin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>Puhovich, PhD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Proti</w:t>
      </w:r>
      <w:r>
        <w:rPr>
          <w:rFonts w:cs="Bookman Old Style" w:ascii="Bookman Old Style" w:hAnsi="Bookman Old Style"/>
          <w:bCs/>
          <w:sz w:val="24"/>
          <w:szCs w:val="24"/>
        </w:rPr>
        <w:t>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6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tarostka informovala o zmluve o zriadení združenia obcí, ktoré budú spolupracovať pri podpore lodnej dopravy po Dunaji – rozvoj cestovného ruch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24/20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pacing w:val="-4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4"/>
          <w:sz w:val="24"/>
          <w:szCs w:val="24"/>
          <w:u w:val="single"/>
        </w:rPr>
        <w:t>schvaľuje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Zmluvu o zriadení združenia obcí „Pro-Danubia – Združenie obcí pre miestnu dopravu po Dunaji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Ján Bodics, Mária Broszová, Ing. Renáta Čaplová, Ing. Pavol Novotný,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ng. Monika Kovašichová, Ing. Lenka Maschkanová, PaedDr. Martin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>Puhovich, PhD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Proti</w:t>
      </w:r>
      <w:r>
        <w:rPr>
          <w:rFonts w:cs="Bookman Old Style" w:ascii="Bookman Old Style" w:hAnsi="Bookman Old Style"/>
          <w:bCs/>
          <w:sz w:val="24"/>
          <w:szCs w:val="24"/>
        </w:rPr>
        <w:t>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7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. M.Broszová informovala o sústredení, ktoré absolvoval súbor Tamburica Konjic spolu s jarovským FS Ljuljanka. Poslanci navrhli doložiť k žiadosti o príspevok faktúru a menný zoznam účastníkov sústredenia. Poslankyňa M.Broszová ubezpečila poslancov, že požadované materiály dopl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25/20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pacing w:val="-4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4"/>
          <w:sz w:val="24"/>
          <w:szCs w:val="24"/>
          <w:u w:val="single"/>
        </w:rPr>
        <w:t>schvaľuje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Finančný príspevok vo výške 1.000,-€ </w:t>
      </w:r>
      <w:r>
        <w:rPr>
          <w:rFonts w:cs="Bookman Old Style" w:ascii="Bookman Old Style" w:hAnsi="Bookman Old Style"/>
          <w:sz w:val="24"/>
          <w:szCs w:val="24"/>
        </w:rPr>
        <w:t>Chorvátskeho kultúrneho zväzu na Slovensku na projekt Tvorivé dielne chorvátskeho folklóru pre členov súboru Tamburica Konji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Ján Bodics, Ing. Renáta Čaplová, Ing. Monika Kovašichová, Ing. Lenka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>Maschkanová, Ing. Pavol Novotný, PaedDr. Martin Puhovich, Ph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Proti</w:t>
      </w:r>
      <w:r>
        <w:rPr>
          <w:rFonts w:cs="Bookman Old Style" w:ascii="Bookman Old Style" w:hAnsi="Bookman Old Style"/>
          <w:bCs/>
          <w:sz w:val="24"/>
          <w:szCs w:val="24"/>
        </w:rPr>
        <w:t>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Mária Broszová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 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.Bodics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edložil materiál dopravného projektu MČ Bratislava-Čunov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pozornil na kritický stav strechy a krovu v areáli sýpky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Novotn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navrhol zabezpečiť odborníka na posúdenie statiky strechy sýpky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Poradová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informovala, že svoj bod programu „Kontrola sťažností a petícií“ posúva na ďalšie zasadnutie MZ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.Maschkanová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žiada doplniť zápisy z uskutočnených stretnutí starostky a jednotlivých zložiek Čunova do budúceho zasadnutie MZ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navrhuje vytipovať miesta na umiestnenie (premiestnenie) kontajnerov na separovaný odpad podľa pozemkov a možností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navrhuje umiestniť stojany na bicykle k zástavkám MHD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vrhla pripojiť plánované el. vedenie svetiel ul. Schengenská na el. vedenie Sýpky, to však starostka vysvetlila, že nie je reáln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navrhla vydláždenie časti ciest pri obecných tabuliach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informovala o potrebe nájsť miesto na umiestnenie dreveného infopanelu OZ Všestranko Bratislav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.Broszová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informovala o skládke stavebného odpadu za sochou Panny Márie na Dlhej ul.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vrhuje vyzvať neplatičov kanalizačných prípojok o zaplatenie faktúr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Poradová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žaduje účtovníčku o vystavenie menného zoznamu dlžníkov kanal. prípojok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čan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 M.Gieci upozornil na skládku odpadov v areáli bývalého PD v lese za ul. Na hrádzi. Priložil aj fotodokumentáciu. Upozornil na možnosť podania žiadosti na Envirofond, na podporu odstránenia čiernych skládok. Starostka ubezpečila p. M.Gieciho, že sa budeme uchádzať o dotáciu z Envirofondu na podporu odstránenia čiernych skládok, ktorej termín podania žiadosti je júl 20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záver  sa starostka  poďakovala všetkým za účasť a ukončila rokovanie o 18.45 ho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ária Brosz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Ing. Lenka Maschkan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  <w:szCs w:val="24"/>
        </w:rPr>
        <w:t>Ing. Pavol Novotn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Bratislave-Čunove, dňa  04.05.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2:00Z</dcterms:created>
  <dc:creator>cernakova</dc:creator>
  <dc:description/>
  <cp:keywords/>
  <dc:language>en-US</dc:language>
  <cp:lastModifiedBy>cernakova</cp:lastModifiedBy>
  <cp:lastPrinted>2011-02-15T07:45:00Z</cp:lastPrinted>
  <dcterms:modified xsi:type="dcterms:W3CDTF">2015-05-06T11:52:00Z</dcterms:modified>
  <cp:revision>2</cp:revision>
  <dc:subject/>
  <dc:title> </dc:title>
</cp:coreProperties>
</file>